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rFonts w:ascii="Times New Roman" w:hAnsi="Times New Roman" w:cs="Times New Roman"/>
          <w:color w:val="000000"/>
        </w:rPr>
      </w:pPr>
      <w:r>
        <w:rPr>
          <w:rFonts w:cs="Times New Roman" w:ascii="Times New Roman" w:hAnsi="Times New Roman"/>
          <w:color w:val="000000"/>
          <w:sz w:val="26"/>
          <w:szCs w:val="26"/>
        </w:rPr>
        <w:t>Таблица 2 - Сведения о выполнении мероприятий долгосрочной целев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2018 годы за 2017 год</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r>
    </w:p>
    <w:tbl>
      <w:tblPr>
        <w:tblW w:w="15026" w:type="dxa"/>
        <w:jc w:val="left"/>
        <w:tblInd w:w="-67" w:type="dxa"/>
        <w:tblLayout w:type="fixed"/>
        <w:tblCellMar>
          <w:top w:w="102" w:type="dxa"/>
          <w:left w:w="62" w:type="dxa"/>
          <w:bottom w:w="102" w:type="dxa"/>
          <w:right w:w="62" w:type="dxa"/>
        </w:tblCellMar>
      </w:tblPr>
      <w:tblGrid>
        <w:gridCol w:w="567"/>
        <w:gridCol w:w="18"/>
        <w:gridCol w:w="3384"/>
        <w:gridCol w:w="1480"/>
        <w:gridCol w:w="7592"/>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N п/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Наименование мероприят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Срок реализации</w:t>
            </w:r>
          </w:p>
        </w:tc>
        <w:tc>
          <w:tcPr>
            <w:tcW w:w="75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color w:val="000000"/>
                <w:sz w:val="24"/>
                <w:szCs w:val="24"/>
              </w:rPr>
            </w:pPr>
            <w:r>
              <w:rPr>
                <w:color w:val="000000"/>
                <w:sz w:val="24"/>
                <w:szCs w:val="24"/>
              </w:rPr>
              <w:t>Результаты ре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Проблемы, возникшие в ходе реализации мероприятия</w:t>
            </w:r>
          </w:p>
        </w:tc>
      </w:tr>
      <w:tr>
        <w:trPr>
          <w:trHeight w:val="17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sz w:val="24"/>
                <w:szCs w:val="24"/>
              </w:rPr>
            </w:pPr>
            <w:r>
              <w:rPr>
                <w:color w:val="000000"/>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3</w:t>
            </w:r>
          </w:p>
        </w:tc>
        <w:tc>
          <w:tcPr>
            <w:tcW w:w="7592" w:type="dxa"/>
            <w:tcBorders>
              <w:top w:val="single" w:sz="4" w:space="0" w:color="000000"/>
              <w:left w:val="single" w:sz="4" w:space="0" w:color="000000"/>
              <w:bottom w:val="single" w:sz="4" w:space="0" w:color="000000"/>
              <w:right w:val="single" w:sz="4" w:space="0" w:color="000000"/>
            </w:tcBorders>
          </w:tcPr>
          <w:p>
            <w:pPr>
              <w:pStyle w:val="ConsPlusNormal"/>
              <w:ind w:firstLine="363"/>
              <w:jc w:val="center"/>
              <w:rPr>
                <w:color w:val="000000"/>
                <w:sz w:val="24"/>
                <w:szCs w:val="24"/>
              </w:rPr>
            </w:pPr>
            <w:r>
              <w:rPr>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4"/>
                <w:szCs w:val="24"/>
              </w:rPr>
            </w:pPr>
            <w:r>
              <w:rPr>
                <w:color w:val="000000"/>
                <w:sz w:val="24"/>
                <w:szCs w:val="24"/>
              </w:rPr>
              <w:t>5</w:t>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нормативных правовых актов области по вопросам реализации Программы</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75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567"/>
              <w:jc w:val="both"/>
              <w:rPr>
                <w:rFonts w:ascii="Times New Roman" w:hAnsi="Times New Roman" w:eastAsia="Times New Roman" w:cs="Courier New"/>
                <w:color w:val="000000"/>
                <w:sz w:val="24"/>
                <w:szCs w:val="24"/>
                <w:lang w:eastAsia="ar-SA"/>
              </w:rPr>
            </w:pPr>
            <w:r>
              <w:rPr>
                <w:rFonts w:eastAsia="Times New Roman" w:cs="Courier New" w:ascii="Times New Roman" w:hAnsi="Times New Roman"/>
                <w:color w:val="000000"/>
                <w:sz w:val="24"/>
                <w:szCs w:val="24"/>
                <w:lang w:eastAsia="ar-SA"/>
              </w:rPr>
              <w:t>1.1. Принято постановление Правительства Новгородской области          от 10.02.2017 № 51 «О внесении изменений в государственную программу Новгородской области по оказанию содействия добровольному переселению в Российскую Федерацию соотечественников, проживающих за рубежом, на 2016 - 2018 годы».</w:t>
            </w:r>
          </w:p>
          <w:p>
            <w:pPr>
              <w:pStyle w:val="Normal"/>
              <w:suppressAutoHyphens w:val="true"/>
              <w:autoSpaceDE w:val="false"/>
              <w:spacing w:lineRule="auto" w:line="240" w:before="0" w:after="0"/>
              <w:ind w:firstLine="567"/>
              <w:jc w:val="both"/>
              <w:rPr>
                <w:rFonts w:ascii="Times New Roman" w:hAnsi="Times New Roman" w:eastAsia="Times New Roman" w:cs="Courier New"/>
                <w:color w:val="000000"/>
                <w:sz w:val="24"/>
                <w:szCs w:val="24"/>
                <w:lang w:eastAsia="ar-SA"/>
              </w:rPr>
            </w:pPr>
            <w:r>
              <w:rPr>
                <w:rFonts w:eastAsia="Times New Roman" w:cs="Courier New" w:ascii="Times New Roman" w:hAnsi="Times New Roman"/>
                <w:color w:val="000000"/>
                <w:sz w:val="24"/>
                <w:szCs w:val="24"/>
                <w:lang w:eastAsia="ar-SA"/>
              </w:rPr>
              <w:t xml:space="preserve">1.2. Принято постановление Правительства Новгородской области от 02.06.2017 № 195 «О внесении изменения в Порядок предоставления меры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 - 2018 годы в виде компенсации 50 процентов затрат на первоначальный взнос при получении кредита на приобретение жилья», разработанное в связи с внесением изменений в статью 10 Федерального закона от 16 июля 1998 года № 102-ФЗ «Об ипотеке (залоге недвижимости)». </w:t>
            </w:r>
          </w:p>
          <w:p>
            <w:pPr>
              <w:pStyle w:val="Normal"/>
              <w:suppressAutoHyphens w:val="true"/>
              <w:autoSpaceDE w:val="false"/>
              <w:spacing w:lineRule="auto" w:line="240" w:before="0" w:after="0"/>
              <w:ind w:firstLine="567"/>
              <w:jc w:val="both"/>
              <w:rPr>
                <w:rFonts w:ascii="Times New Roman" w:hAnsi="Times New Roman" w:eastAsia="Times New Roman" w:cs="Courier New"/>
                <w:color w:val="000000"/>
                <w:sz w:val="24"/>
                <w:szCs w:val="24"/>
                <w:lang w:eastAsia="ar-SA"/>
              </w:rPr>
            </w:pPr>
            <w:r>
              <w:rPr>
                <w:rFonts w:eastAsia="Times New Roman" w:cs="Courier New" w:ascii="Times New Roman" w:hAnsi="Times New Roman"/>
                <w:color w:val="000000"/>
                <w:sz w:val="24"/>
                <w:szCs w:val="24"/>
                <w:lang w:eastAsia="ar-SA"/>
              </w:rPr>
              <w:t>1.3. В связи с кадровыми изменениями в Правительстве Новгородской области указом Губернатора Новгородской области от 08.06.2017 № 216         «О внесении изменений в указ Губернатора Новгородской области от 14.11.2008 № 249» внесены изменения в состав межведомственной комиссии по оказанию содействия добровольному переселению на территорию Новгородской области соотечественников, проживающих за рубежом.</w:t>
            </w:r>
          </w:p>
          <w:p>
            <w:pPr>
              <w:pStyle w:val="Normal"/>
              <w:suppressAutoHyphens w:val="true"/>
              <w:autoSpaceDE w:val="false"/>
              <w:spacing w:lineRule="auto" w:line="240" w:before="0" w:after="0"/>
              <w:ind w:firstLine="567"/>
              <w:jc w:val="both"/>
              <w:rPr>
                <w:rFonts w:ascii="Times New Roman" w:hAnsi="Times New Roman" w:eastAsia="Times New Roman" w:cs="Courier New"/>
                <w:color w:val="000000"/>
                <w:sz w:val="24"/>
                <w:szCs w:val="24"/>
                <w:lang w:eastAsia="ar-SA"/>
              </w:rPr>
            </w:pPr>
            <w:r>
              <w:rPr>
                <w:rFonts w:eastAsia="Times New Roman" w:cs="Courier New" w:ascii="Times New Roman" w:hAnsi="Times New Roman"/>
                <w:color w:val="000000"/>
                <w:sz w:val="24"/>
                <w:szCs w:val="24"/>
                <w:lang w:eastAsia="ar-SA"/>
              </w:rPr>
              <w:t>1.4. Принято постановление Правительства Новгородской области от 31.08.2017 № 297«О внесении изменений в государственную программу Новгородской области по оказанию содействия добровольному переселению в Российскую Федерацию соотечественников, проживающих за рубежом, на 2016 - 2018 годы».</w:t>
            </w:r>
          </w:p>
          <w:p>
            <w:pPr>
              <w:pStyle w:val="Normal"/>
              <w:suppressAutoHyphens w:val="true"/>
              <w:autoSpaceDE w:val="false"/>
              <w:spacing w:lineRule="auto" w:line="240" w:before="0" w:after="0"/>
              <w:ind w:firstLine="567"/>
              <w:jc w:val="both"/>
              <w:rPr>
                <w:rFonts w:ascii="Times New Roman" w:hAnsi="Times New Roman" w:eastAsia="Times New Roman" w:cs="Courier New"/>
                <w:color w:val="000000"/>
                <w:sz w:val="24"/>
                <w:szCs w:val="24"/>
                <w:lang w:eastAsia="ar-SA"/>
              </w:rPr>
            </w:pPr>
            <w:r>
              <w:rPr>
                <w:rFonts w:eastAsia="Times New Roman" w:cs="Courier New" w:ascii="Times New Roman" w:hAnsi="Times New Roman"/>
                <w:color w:val="000000"/>
                <w:sz w:val="24"/>
                <w:szCs w:val="24"/>
                <w:lang w:eastAsia="ar-SA"/>
              </w:rPr>
              <w:t xml:space="preserve">1.5. Принято постановление Правительства Новгородской области от 27.10.2017 № 377 «О внесении изменений в приложение № 3 к государственной программе Новгородской области по оказанию содействия добровольному переселению в Российскую Федерацию соотечественников, проживающих за рубежом, на 2016 - 2018 годы». </w:t>
            </w:r>
          </w:p>
          <w:p>
            <w:pPr>
              <w:pStyle w:val="Normal"/>
              <w:suppressAutoHyphens w:val="true"/>
              <w:autoSpaceDE w:val="false"/>
              <w:spacing w:lineRule="auto" w:line="240" w:before="0" w:after="0"/>
              <w:ind w:firstLine="567"/>
              <w:jc w:val="both"/>
              <w:rPr>
                <w:rFonts w:ascii="Times New Roman" w:hAnsi="Times New Roman" w:eastAsia="Times New Roman" w:cs="Courier New"/>
                <w:color w:val="000000"/>
                <w:sz w:val="24"/>
                <w:szCs w:val="24"/>
                <w:lang w:eastAsia="ar-SA"/>
              </w:rPr>
            </w:pPr>
            <w:r>
              <w:rPr>
                <w:rFonts w:eastAsia="Times New Roman" w:cs="Courier New" w:ascii="Times New Roman" w:hAnsi="Times New Roman"/>
                <w:color w:val="000000"/>
                <w:sz w:val="24"/>
                <w:szCs w:val="24"/>
                <w:lang w:eastAsia="ar-SA"/>
              </w:rPr>
              <w:t>1.6. Подготовлен  проект постановления Правительства Новгородской области «О внесении изменений в государственную программу Новгородской области по оказанию содействия добровольному переселению в Российскую Федерацию соотечественников, проживающих за рубежом, на 2016-2018 годы». Данный проект находится в стадии согласования.</w:t>
            </w:r>
          </w:p>
          <w:p>
            <w:pPr>
              <w:pStyle w:val="Normal"/>
              <w:suppressAutoHyphens w:val="true"/>
              <w:autoSpaceDE w:val="false"/>
              <w:spacing w:lineRule="auto" w:line="240" w:before="0" w:after="0"/>
              <w:ind w:firstLine="567"/>
              <w:jc w:val="both"/>
              <w:rPr>
                <w:rFonts w:ascii="Times New Roman" w:hAnsi="Times New Roman" w:eastAsia="Times New Roman" w:cs="Courier New"/>
                <w:color w:val="000000"/>
                <w:sz w:val="24"/>
                <w:szCs w:val="24"/>
                <w:lang w:eastAsia="ar-SA"/>
              </w:rPr>
            </w:pPr>
            <w:r>
              <w:rPr>
                <w:rFonts w:eastAsia="Times New Roman" w:cs="Courier New" w:ascii="Times New Roman" w:hAnsi="Times New Roman"/>
                <w:color w:val="000000"/>
                <w:sz w:val="24"/>
                <w:szCs w:val="24"/>
                <w:lang w:eastAsia="ar-SA"/>
              </w:rPr>
              <w:t>1.7. Подготовлен проект распоряжения Правительства Новгородской области «Об утверждении Плана мероприятий ("дорожной карты") по увеличению числа прибывающих соотечественников на территорию Новгородской области в 2018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ректировка муниципальных правовых актов, определяющих порядок проведения работы и ответственных по приему и обустройству соотечественников на территории в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Администрации Боровичского муниципального района от 11.04.2017 № 957 «О внесении изменений в состав межведомственной комиссии по оказанию содействия добровольному переселению на территорию Боровичского муниципального района соотечественников, проживающих за рубежом»;</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Крестецкого муниципального района от 11.04.2017 № 489 «О внесении изменений в состав районной межведомственной комиссии по реализации долгосрочной целев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2018 годы»;</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ряжение Администрации Новгородского муниципального района от 05.05.2017 № 1361-рг «О внесении изменений в распоряжение Администрации Новгородского муниципального района от 07.11.2016 № 1660-рг».</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Администрации Поддорского муниципального района от 27.01.2017 № 25 «О внесении изменений в состав межведомственной комиссии по оказанию содействия добровольному переселению на территорию Поддорского муниципального района соотечественников, проживающих за рубежом»;</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 Администрации Холмского муниципального района от 25.05.2017 № 285 «О мерах по реализации программы Новгородской области по оказанию содействия добровольному переселению в Российскую Федерацию соотечественников, проживающих за рубежом, на территорию Холм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информационных сообщений о Программе, проведение мониторинга информационной и общественной ситуации относительно реализации Программы на территориях вселения, проведение презентаций (видеопрезентаций), "круглых столов" как на территории России, так и за рубежом, организация размещения в средствах массовой информации информационных материалов о Программе (в том числе на официальных сайтах в сети "Интернет")</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ru-RU"/>
              </w:rPr>
              <w:t xml:space="preserve">2017 год </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pPr>
            <w:r>
              <w:rPr>
                <w:rFonts w:cs="Times New Roman" w:ascii="Times New Roman" w:hAnsi="Times New Roman"/>
                <w:color w:val="000000"/>
                <w:sz w:val="24"/>
                <w:szCs w:val="24"/>
              </w:rPr>
              <w:t>Департаментом труда и социальной защиты населения Новгородской области проведено совместное совещание с представителями Управления по вопросам миграции УМВД России по Новгородской области;</w:t>
            </w:r>
          </w:p>
          <w:p>
            <w:pPr>
              <w:pStyle w:val="Normal"/>
              <w:autoSpaceDE w:val="false"/>
              <w:spacing w:lineRule="auto" w:line="240" w:before="0" w:after="0"/>
              <w:ind w:firstLine="363"/>
              <w:jc w:val="both"/>
              <w:rPr/>
            </w:pPr>
            <w:r>
              <w:rPr>
                <w:rFonts w:cs="Times New Roman" w:ascii="Times New Roman" w:hAnsi="Times New Roman"/>
                <w:color w:val="000000"/>
                <w:sz w:val="24"/>
                <w:szCs w:val="24"/>
              </w:rPr>
              <w:t>На официальных сайтах в информационно-телекоммуникационной сети «Интернет» министерства труда и социальной защиты населения Новгородской области, органов местного самоуправления размещена информация о Программе, ведется ее постоянная актуализация;</w:t>
            </w:r>
          </w:p>
          <w:p>
            <w:pPr>
              <w:pStyle w:val="Normal"/>
              <w:autoSpaceDE w:val="false"/>
              <w:spacing w:lineRule="auto" w:line="240" w:before="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йте Правительства Новгородской области в разделе "Область: Целевые областные программы" размещена ссылка, ориентированная на информирование населения о реализации Программы;</w:t>
            </w:r>
          </w:p>
          <w:p>
            <w:pPr>
              <w:pStyle w:val="Normal"/>
              <w:autoSpaceDE w:val="false"/>
              <w:spacing w:lineRule="auto" w:line="240" w:before="0" w:after="0"/>
              <w:ind w:firstLine="363"/>
              <w:contextualSpacing/>
              <w:jc w:val="both"/>
              <w:rPr/>
            </w:pPr>
            <w:r>
              <w:rPr>
                <w:rFonts w:cs="Times New Roman" w:ascii="Times New Roman" w:hAnsi="Times New Roman"/>
                <w:color w:val="000000"/>
                <w:sz w:val="24"/>
                <w:szCs w:val="24"/>
                <w:lang w:eastAsia="ru-RU"/>
              </w:rPr>
              <w:t xml:space="preserve">21.06.2017 - </w:t>
            </w:r>
            <w:r>
              <w:rPr>
                <w:rFonts w:cs="Times New Roman" w:ascii="Times New Roman" w:hAnsi="Times New Roman"/>
                <w:color w:val="000000"/>
                <w:sz w:val="24"/>
                <w:szCs w:val="24"/>
              </w:rPr>
              <w:t>совместно с представительством Министерства внутренних дел Российской Федерации в Латвийской Республике проведена видео презентация для соотечественников, проживающих в Латвийской Республике;</w:t>
            </w:r>
          </w:p>
          <w:p>
            <w:pPr>
              <w:pStyle w:val="Normal"/>
              <w:suppressAutoHyphens w:val="true"/>
              <w:spacing w:lineRule="auto" w:line="240" w:before="0" w:after="0"/>
              <w:contextualSpacing/>
              <w:jc w:val="both"/>
              <w:rPr>
                <w:rFonts w:ascii="Times New Roman" w:hAnsi="Times New Roman" w:eastAsia="Times New Roman" w:cs="Courier New"/>
                <w:color w:val="000000"/>
                <w:sz w:val="24"/>
                <w:szCs w:val="24"/>
                <w:lang w:eastAsia="ar-SA"/>
              </w:rPr>
            </w:pPr>
            <w:r>
              <w:rPr>
                <w:rFonts w:eastAsia="Times New Roman" w:cs="Courier New" w:ascii="Times New Roman" w:hAnsi="Times New Roman"/>
                <w:color w:val="000000"/>
                <w:sz w:val="24"/>
                <w:szCs w:val="24"/>
                <w:lang w:eastAsia="ar-SA"/>
              </w:rPr>
              <w:t>20.07.2017 совместно с отделом временной группы МВД России в      г. Одессе проведена видео презентация для соотечественников, проживающих в Украине;.</w:t>
            </w:r>
          </w:p>
          <w:p>
            <w:pPr>
              <w:pStyle w:val="Normal"/>
              <w:autoSpaceDE w:val="false"/>
              <w:spacing w:lineRule="auto" w:line="240" w:before="0" w:after="0"/>
              <w:ind w:firstLine="363"/>
              <w:contextualSpacing/>
              <w:jc w:val="both"/>
              <w:rPr>
                <w:rFonts w:ascii="Times New Roman" w:hAnsi="Times New Roman" w:eastAsia="Times New Roman" w:cs="Courier New"/>
                <w:color w:val="000000"/>
                <w:sz w:val="24"/>
                <w:szCs w:val="24"/>
                <w:lang w:eastAsia="ar-SA"/>
              </w:rPr>
            </w:pPr>
            <w:r>
              <w:rPr>
                <w:rFonts w:eastAsia="Times New Roman" w:cs="Courier New" w:ascii="Times New Roman" w:hAnsi="Times New Roman"/>
                <w:color w:val="000000"/>
                <w:sz w:val="24"/>
                <w:szCs w:val="24"/>
                <w:lang w:eastAsia="ar-SA"/>
              </w:rPr>
              <w:t>28.12.2017 совместно с представительством ФМС России в Республике Кыргызстан проведена видео презентация для соотечественников, проживающих в Республике Кыргызстан.</w:t>
            </w:r>
          </w:p>
          <w:p>
            <w:pPr>
              <w:pStyle w:val="Normal"/>
              <w:autoSpaceDE w:val="false"/>
              <w:spacing w:lineRule="auto" w:line="240" w:before="0" w:after="0"/>
              <w:ind w:firstLine="3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опуляризации Государственной программы и освещения положительного опыта работы по приёму и обустройству соотечественников, сотрудниками территориальных подразделений по вопросам миграции на районном уровне по Новгородской области совместно с органами местного самоуправления проводятся торжественные вручения паспортов граждан Российской Федерации участникам Государственной программы.</w:t>
            </w:r>
          </w:p>
          <w:p>
            <w:pPr>
              <w:pStyle w:val="Normal"/>
              <w:autoSpaceDE w:val="false"/>
              <w:spacing w:lineRule="auto" w:line="240" w:before="0" w:after="0"/>
              <w:ind w:firstLine="3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02.2017 в г. Сольцы Новгородской области в рамках проведения районного фестиваля самодеятельного творчества «Славься, Отечество!», приуроченного ко Дню защитника Отечества, были вручены паспорта гражданина Российской Федерации соотечественникам из Украины (Луганская область), являющимися участниками Государственной программы и приобрётшими гражданство Российской Федерации. Были озвучены цели и задачи Государственной программы, количественные показатели, приведены положительные примеры становления семей на «новой родине».</w:t>
            </w:r>
          </w:p>
          <w:p>
            <w:pPr>
              <w:pStyle w:val="Normal"/>
              <w:autoSpaceDE w:val="false"/>
              <w:spacing w:lineRule="auto" w:line="240" w:before="0" w:after="0"/>
              <w:ind w:firstLine="3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ый опыт работы с соотечественниками, проблемные вопросы освещались в средствах массовой информации:</w:t>
            </w:r>
          </w:p>
          <w:p>
            <w:pPr>
              <w:pStyle w:val="Normal"/>
              <w:autoSpaceDE w:val="false"/>
              <w:spacing w:lineRule="auto" w:line="240" w:before="0" w:after="0"/>
              <w:ind w:firstLine="3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2017 в № 8 «Солецкой газеты» опубликована статья «Сольцы – наша малая родина» о молодой семье из Украины, которая переселилась на территорию Новгородской области в рамках Государственной программы.</w:t>
            </w:r>
          </w:p>
          <w:p>
            <w:pPr>
              <w:pStyle w:val="Normal"/>
              <w:autoSpaceDE w:val="false"/>
              <w:spacing w:lineRule="auto" w:line="240" w:before="0" w:after="0"/>
              <w:ind w:firstLine="3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3.2017 в эфире телеканала ООО «53 Регион» г. Чудово Новгородской области доведена информация о ходе реализации Государственной программы Новгородской области. </w:t>
            </w:r>
          </w:p>
          <w:p>
            <w:pPr>
              <w:pStyle w:val="Normal"/>
              <w:autoSpaceDE w:val="false"/>
              <w:spacing w:lineRule="auto" w:line="240" w:before="0" w:after="0"/>
              <w:ind w:firstLine="3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2.2017 на официальном сайте МО МВД России «Боровичский» размещена статья «О самом быстром способе оформления гражданства Российской Федерации соотечественникам», разъясняющая порядок приобретения российского гражданства участником Государственной программы.</w:t>
            </w:r>
          </w:p>
          <w:p>
            <w:pPr>
              <w:pStyle w:val="Normal"/>
              <w:autoSpaceDE w:val="false"/>
              <w:spacing w:lineRule="auto" w:line="240" w:before="0" w:after="0"/>
              <w:ind w:firstLine="3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04.2017 в «Солецкой газете» опубликована статья «Родина – это уверенность в завтрашнем дне» о семье из Украины, которая переселилась на территорию Новгородской области в рамках Государственной программы. Доведена информация о правах участников Государственной программы и членов их семей на получение государственных гарантий и социальных выплат.</w:t>
            </w:r>
          </w:p>
          <w:p>
            <w:pPr>
              <w:pStyle w:val="Normal"/>
              <w:autoSpaceDE w:val="false"/>
              <w:spacing w:lineRule="auto" w:line="240" w:before="0" w:after="0"/>
              <w:ind w:firstLine="3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05.2017 на сайте Боровичи - Онлайн опубликована статья «Государственные гарантии и социальная поддержка участников Государственной программы переселения соотечественников».</w:t>
            </w:r>
          </w:p>
          <w:p>
            <w:pPr>
              <w:pStyle w:val="Normal"/>
              <w:autoSpaceDE w:val="false"/>
              <w:spacing w:lineRule="auto" w:line="240" w:before="0" w:after="0"/>
              <w:ind w:firstLine="3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8.2017 в «Солецкой газете» опубликована статья «Паспорт и гражданство» об участниках Государственной программы, получивших гражданство Российской Федерации.</w:t>
            </w:r>
          </w:p>
          <w:p>
            <w:pPr>
              <w:pStyle w:val="Normal"/>
              <w:autoSpaceDE w:val="false"/>
              <w:spacing w:lineRule="auto" w:line="240" w:before="0" w:after="0"/>
              <w:ind w:firstLine="3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10.2017 в «Солецкой газете» опубликована статья «На одну молодую семью больше», в которой рассказывается о семье, прибывшей из Республики Казахстан в рамках Государственной программы.</w:t>
            </w:r>
          </w:p>
          <w:p>
            <w:pPr>
              <w:pStyle w:val="Normal"/>
              <w:autoSpaceDE w:val="false"/>
              <w:spacing w:lineRule="auto" w:line="240" w:before="0" w:after="0"/>
              <w:ind w:firstLine="3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12.2017 в «Солецкой газете» № 50 опубликована статья «Гражданство – в День Конституции», в которой рассказывается о членах семьи участника Государственной программы.</w:t>
            </w:r>
          </w:p>
          <w:p>
            <w:pPr>
              <w:pStyle w:val="Normal"/>
              <w:autoSpaceDE w:val="false"/>
              <w:spacing w:lineRule="auto" w:line="240" w:before="0" w:after="0"/>
              <w:ind w:firstLine="3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07.2017 в эфире телеканала ТК «Триада» транслировался репортаж о результатах работы по реализации Государственной программы Новгородской области за 2010-2016 годы.</w:t>
            </w:r>
          </w:p>
          <w:p>
            <w:pPr>
              <w:pStyle w:val="Normal"/>
              <w:autoSpaceDE w:val="false"/>
              <w:spacing w:lineRule="auto" w:line="240" w:before="0" w:after="0"/>
              <w:ind w:firstLine="3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изированная информация о Государственной программе доводится до соотечественников, в том числе, посредством вручения им памяток, информационных листков, буклетов. Информация размещена в печатном виде на информационных стендах в территориальных подразделениях по вопросам миграции УМВД России по Новгородской области, а также на официальных сайтах Администраций муниципальных районах в «сети Интернет».</w:t>
            </w:r>
          </w:p>
          <w:p>
            <w:pPr>
              <w:pStyle w:val="Normal"/>
              <w:autoSpaceDE w:val="false"/>
              <w:spacing w:lineRule="auto" w:line="240" w:before="0" w:after="0"/>
              <w:ind w:firstLine="3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взаимодействия с национальными диаспорами по вопросам адаптации мигрантов к новым условиям в различных сферах жизнедеятельности, сотрудниками подразделений по вопросам миграции Новгородской области проводились встречи с представителями этнических сообществ, проживающих на территории области:</w:t>
            </w:r>
          </w:p>
          <w:p>
            <w:pPr>
              <w:pStyle w:val="Normal"/>
              <w:autoSpaceDE w:val="false"/>
              <w:spacing w:lineRule="auto" w:line="240" w:before="0" w:after="0"/>
              <w:ind w:firstLine="3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02.2017 с представителями таджикской диаспоры в Новгородском районе;</w:t>
            </w:r>
          </w:p>
          <w:p>
            <w:pPr>
              <w:pStyle w:val="Normal"/>
              <w:autoSpaceDE w:val="false"/>
              <w:spacing w:lineRule="auto" w:line="240" w:before="0" w:after="0"/>
              <w:ind w:firstLine="3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03.2017 с представителями областной общественной организацией «Азербайджанский культурный центр «Бакинец имени Т.Салманова», Новгородского регионального отделения Общероссийской общественной организации «Всероссийский Азербайджанский конгресс», армянского и таджикского землячеств.</w:t>
            </w:r>
          </w:p>
          <w:p>
            <w:pPr>
              <w:pStyle w:val="Normal"/>
              <w:autoSpaceDE w:val="false"/>
              <w:spacing w:lineRule="auto" w:line="240" w:before="0" w:after="0"/>
              <w:ind w:firstLine="3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06.2017 с представителями национальных общественных объединений и «землячеств», на которой были озвучены Государственные гарантии, социальная поддержка, а также, права участников Государственной программы и членов их семей.</w:t>
            </w:r>
          </w:p>
          <w:p>
            <w:pPr>
              <w:pStyle w:val="Normal"/>
              <w:autoSpaceDE w:val="false"/>
              <w:spacing w:lineRule="auto" w:line="240" w:before="0" w:after="0"/>
              <w:ind w:firstLine="3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06.2017 организована и проведена встреча за «круглым столом» с представителем Таджикской диаспоры.</w:t>
            </w:r>
          </w:p>
          <w:p>
            <w:pPr>
              <w:pStyle w:val="Normal"/>
              <w:autoSpaceDE w:val="false"/>
              <w:spacing w:lineRule="auto" w:line="240" w:before="0" w:after="0"/>
              <w:ind w:firstLine="3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04.2017 состоялась встреча с иностранными студентами из стран СНГ, обучающихся в Новгородском Государственном университете им. Ярослава Мудрого. Сотрудниками УВМ УМВД России по Новгородской области, совместно с деканом факультета по работе с иностранными студентами, была проведена презентация региональной программы по оказанию содействия добровольному переселению в Российскую Федерацию соотечественников, проживающих за рубежом и продемонстрирован фильм «Домой, в Россию» фильм 4, Новгородская область.</w:t>
            </w:r>
          </w:p>
          <w:p>
            <w:pPr>
              <w:pStyle w:val="Normal"/>
              <w:autoSpaceDE w:val="false"/>
              <w:spacing w:lineRule="auto" w:line="240" w:before="0" w:after="0"/>
              <w:ind w:firstLine="3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а информационная и разъяснительная работа среди соотечественников, проживающих на законном основании на территории области, по вопросу участия в региональной программе. Сотрудниками управления по вопросам миграции УМВД России по Новгородской области проведено 863 собеседования и консультации с потенциальными участниками Государствен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разработки и тиражирования памятки для потенциальных переселенцев, содержащей информацию об условиях участия в Программе, будущего проживания, условиях трудоустройства, контактные адреса и телефоны, а также организация изготовления и оформления информационных стендов</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pPr>
            <w:r>
              <w:rPr>
                <w:rFonts w:cs="Times New Roman" w:ascii="Times New Roman" w:hAnsi="Times New Roman"/>
                <w:color w:val="000000"/>
                <w:sz w:val="24"/>
                <w:szCs w:val="24"/>
              </w:rPr>
              <w:t>Проведена работа по организации разработки и тиражировании памятки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Осуществлена подготовка информационного стенда со всей необходимой информ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уск информационных буклетов для соотечественников по постановке на миграционный учет</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ением по вопросам миграции УМВД России по Новгородской области разработаны и распространены среди соотечественников памятки участника Государственной программы, а также информационные буклеты по постановке на миграционный у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материально-технического обеспечения мероприятий по информационному сопровождению Программы</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уплено материально-техническое обеспечения мероприятий по информационному сопровождению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треча соотечественников и членов их семей на территории вселения и информирование об условиях реализации Программы, возможностях трудоустройства, условиях проживания на территории вселения, предоставляемых социальных гарантиях</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ибытии участников Программы</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pPr>
            <w:r>
              <w:rPr>
                <w:rFonts w:cs="Times New Roman" w:ascii="Times New Roman" w:hAnsi="Times New Roman"/>
                <w:color w:val="000000"/>
                <w:sz w:val="24"/>
                <w:szCs w:val="24"/>
                <w:lang w:eastAsia="ru-RU"/>
              </w:rPr>
              <w:t>Информирование соотечественников об условиях реализации Программы, возможностях трудоустройства, условиях проживания на территории вселения, предоставляемых социальных гарантиях осуществляется уполномоченными органами территорий вселения, департаментом труда и социальной защиты населения, а также сотрудниками Управления по вопросам миграции УМВД России по Новгородской области.</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остоянной основе осуществляется консультационная работа по телефону «горячей линии».</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 2017 год на территорию области из-за рубежа прибыло 157 соотечественников, встреча которых была организован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содействия во временном жилищном обустройстве прибывающих участников Программы, в том числе за счет их собственных средств</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ибытии участников Программы</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ечественнику предоставляется полная информация о наличии гостиниц на территории выбранного муниципального района, а также о ценах на найм жилья у частных лиц.</w:t>
            </w:r>
          </w:p>
          <w:p>
            <w:pPr>
              <w:pStyle w:val="Normal"/>
              <w:autoSpaceDE w:val="false"/>
              <w:spacing w:lineRule="auto" w:line="240" w:before="0" w:after="0"/>
              <w:ind w:firstLine="363"/>
              <w:jc w:val="both"/>
              <w:rPr/>
            </w:pPr>
            <w:r>
              <w:rPr>
                <w:rFonts w:cs="Times New Roman" w:ascii="Times New Roman" w:hAnsi="Times New Roman"/>
                <w:color w:val="000000"/>
                <w:sz w:val="24"/>
                <w:szCs w:val="24"/>
                <w:lang w:eastAsia="ru-RU"/>
              </w:rPr>
              <w:t>При необходимости сотрудниками департамента труда и социальной защиты населения, а также уполномоченных органов территорий вселения оказывается помощь в подборе вариантов коммерческого найма жилых помещений, представляется информация о наличии риэлтерских агентств на территории района и о ценах на под найм жилья у частных лиц.</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ечественникам предоставляется информация о заявленных работодателями вакансиях на территории вселения, в том числе с предоставлением жилых помещений.</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месячно работодателями Новгородской области заявляется более 150 вакансий с предоставлением жи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порядка регистрации (в том числе по месту пребывания, жительства), приоритетное оформление разрешений на временное проживание, вида на жительство и гражданства Российской Федерации участникам Программы и членам их семей</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ибытии участников Программы</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ечественники, прибывшие из-за рубежа, проходят регистрацию в качестве участников Программы в Управлении по вопросам миграции УМВД России по Новгородской области, им разъясняется порядок постановки на миграционный учет и регистрации по месту жительства.</w:t>
            </w:r>
          </w:p>
          <w:p>
            <w:pPr>
              <w:pStyle w:val="Normal"/>
              <w:autoSpaceDE w:val="false"/>
              <w:spacing w:lineRule="auto" w:line="240" w:before="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разрешения на временное проживание (РВП) или вида на жительство (ВНЖ) участникам Программы осуществляется в срок не превышающий 60 дней. </w:t>
            </w:r>
          </w:p>
          <w:p>
            <w:pPr>
              <w:pStyle w:val="Normal"/>
              <w:autoSpaceDE w:val="false"/>
              <w:spacing w:lineRule="auto" w:line="240" w:before="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За </w:t>
            </w:r>
            <w:r>
              <w:rPr>
                <w:rFonts w:cs="Times New Roman" w:ascii="Times New Roman" w:hAnsi="Times New Roman"/>
                <w:color w:val="000000"/>
                <w:sz w:val="24"/>
                <w:szCs w:val="24"/>
              </w:rPr>
              <w:t>2017 год РВП оформили 704 соотечественника, ВНЖ - 3 участника Программы и 3 члена семьи участника Программы.</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ражданство участникам Программы и членам их семей оформляется в течении 3 месяцев со дня подачи заявления. За </w:t>
            </w:r>
            <w:r>
              <w:rPr>
                <w:rFonts w:cs="Times New Roman" w:ascii="Times New Roman" w:hAnsi="Times New Roman"/>
                <w:color w:val="000000"/>
                <w:sz w:val="24"/>
                <w:szCs w:val="24"/>
              </w:rPr>
              <w:t>2017 год в гражданство Российской Федерации принято 1360 участников Программы и членов и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документов, удостоверяющих правовой статус участников Программы и членов их семей, осуществление компенсационных выплат в соответствии с федеральным законодательством</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ибытии участников Программы</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видетельства участника Государственной программы осуществляется не позднее 60 дней со дня подачи заявления на участие в Программе, в случае положительного решения по данному заявлению.</w:t>
            </w:r>
          </w:p>
          <w:p>
            <w:pPr>
              <w:pStyle w:val="Normal"/>
              <w:autoSpaceDE w:val="false"/>
              <w:spacing w:lineRule="auto" w:line="240" w:before="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За 2017 год оформлено 490 свидетельств участника Государственной программы и членов их семей.</w:t>
            </w:r>
          </w:p>
          <w:p>
            <w:pPr>
              <w:pStyle w:val="Normal"/>
              <w:autoSpaceDE w:val="false"/>
              <w:spacing w:lineRule="auto" w:line="240" w:before="0" w:after="0"/>
              <w:ind w:firstLine="363"/>
              <w:jc w:val="both"/>
              <w:rPr/>
            </w:pPr>
            <w:r>
              <w:rPr>
                <w:rFonts w:cs="Times New Roman" w:ascii="Times New Roman" w:hAnsi="Times New Roman"/>
                <w:color w:val="000000"/>
                <w:sz w:val="24"/>
                <w:szCs w:val="24"/>
              </w:rPr>
              <w:t>Оформление разрешения на временное проживание (РВП) или вида на жительство (ВНЖ) участникам Программы осуществляется в срок не превышающий 60 дней. За 2017 год  РВП оформили 704 соотечественника, ВНЖ - 3 участника Программы и 3 члена семьи участника Программы.</w:t>
            </w:r>
          </w:p>
          <w:p>
            <w:pPr>
              <w:pStyle w:val="Normal"/>
              <w:autoSpaceDE w:val="false"/>
              <w:spacing w:lineRule="auto" w:line="240" w:before="0" w:after="0"/>
              <w:ind w:firstLine="363"/>
              <w:jc w:val="both"/>
              <w:rPr/>
            </w:pPr>
            <w:r>
              <w:rPr>
                <w:rFonts w:cs="Times New Roman" w:ascii="Times New Roman" w:hAnsi="Times New Roman"/>
                <w:color w:val="000000"/>
                <w:sz w:val="24"/>
                <w:szCs w:val="24"/>
              </w:rPr>
              <w:t>Компенсация расходов на уплату государственной пошлины за оформление документов, определяющих правовой статус переселенцев на территории Российской Федерации осуществляется в соответствии с Постановлением Правительства Российской Федерации от 25.09.2008           № 715 «Об утверждении Правил выплаты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компенсации за счет средств федерального бюджета расходов на уплату государственной пошлины за оформление документов, определяющих правовой статус переселенцев на территории Российской Федерации». Срок принятия решения по заявлению о выплате компенсации не превышает 15 дней.</w:t>
            </w:r>
          </w:p>
          <w:p>
            <w:pPr>
              <w:pStyle w:val="Normal"/>
              <w:autoSpaceDE w:val="false"/>
              <w:spacing w:lineRule="auto" w:line="240" w:before="0" w:after="0"/>
              <w:ind w:firstLine="363"/>
              <w:jc w:val="both"/>
              <w:rPr/>
            </w:pPr>
            <w:r>
              <w:rPr>
                <w:rFonts w:cs="Times New Roman" w:ascii="Times New Roman" w:hAnsi="Times New Roman"/>
                <w:color w:val="000000"/>
                <w:sz w:val="24"/>
                <w:szCs w:val="24"/>
              </w:rPr>
              <w:t>В 2017 году УМВД России по Новгородской области выплачены компенсации за уплату государственной пошлины 148 участникам Программы и 179 членам семьи  в размере 1 060 100 руб.</w:t>
            </w:r>
          </w:p>
          <w:p>
            <w:pPr>
              <w:pStyle w:val="Normal"/>
              <w:autoSpaceDE w:val="false"/>
              <w:spacing w:lineRule="auto" w:line="240" w:before="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нсация расходов на переезд к месту проживания участникам Программы и членов их семей производится в соответствии с Постановлением Правительства Российской Федерации от 10.03.2007 </w:t>
              <w:br/>
              <w:t>№ 150 «Об утверждении правил выплаты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компенсации расходов на переезд к будущему месту проживания». Срок принятия решения по заявлению о выплате компенсации расходов на переезд не превышает 10 дней.</w:t>
            </w:r>
          </w:p>
          <w:p>
            <w:pPr>
              <w:pStyle w:val="Normal"/>
              <w:autoSpaceDE w:val="false"/>
              <w:spacing w:lineRule="auto" w:line="240" w:before="0" w:after="0"/>
              <w:ind w:firstLine="363"/>
              <w:jc w:val="both"/>
              <w:rPr/>
            </w:pPr>
            <w:r>
              <w:rPr>
                <w:rFonts w:cs="Times New Roman" w:ascii="Times New Roman" w:hAnsi="Times New Roman"/>
                <w:color w:val="000000"/>
                <w:sz w:val="24"/>
                <w:szCs w:val="24"/>
              </w:rPr>
              <w:t>В 2017 году УМВД России по Новгородской области выплачены компенсации транспортных расходов 17 участникам Госпрограммы и 31 члену семьи в размере 513 534 руб. 32 ко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выплат пособия на обустройство участников Программы и членов их семей в соответствии с федеральным законодательством</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Пособие на обустройство соотечественникам за счет средств федерального бюджета осуществляется в соответствии с Постановлением Правительства Российской Федерации от 27.03.2013</w:t>
              <w:br/>
              <w:t>№ 270 «О порядке осуществления выплаты пособия на обустройство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Срок принятия решения по заявлению о выплате пособия не превышает 15 дней.</w:t>
            </w:r>
          </w:p>
          <w:p>
            <w:pPr>
              <w:pStyle w:val="Normal"/>
              <w:autoSpaceDE w:val="false"/>
              <w:spacing w:lineRule="auto" w:line="240" w:before="0" w:after="0"/>
              <w:ind w:firstLine="363"/>
              <w:jc w:val="both"/>
              <w:rPr/>
            </w:pPr>
            <w:r>
              <w:rPr>
                <w:rFonts w:cs="Times New Roman" w:ascii="Times New Roman" w:hAnsi="Times New Roman"/>
                <w:color w:val="000000"/>
                <w:sz w:val="24"/>
                <w:szCs w:val="24"/>
              </w:rPr>
              <w:t>В 2017 году УМВД России по Новгородской области  пособие на обустройство выплачено 262 участникам Госпрограммы и 422 членам семьи в размере 9 253 4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 xml:space="preserve">Организация проведения медицинского освидетельствования в медицинских организациях либо иных организациях, осуществляющих медицинскую деятельность, независимо от организационно-правовой формы при наличии лицензии на осуществление медицинской деятельности, предусматривающей соответствующие работы (услуги), за исключением случаев прохождения медицинского освидетельствования в целях получения документов, указанных в </w:t>
            </w:r>
            <w:hyperlink r:id="rId2">
              <w:r>
                <w:rPr>
                  <w:rStyle w:val="InternetLink"/>
                  <w:rFonts w:cs="Times New Roman" w:ascii="Times New Roman" w:hAnsi="Times New Roman"/>
                  <w:color w:val="000000"/>
                  <w:sz w:val="24"/>
                  <w:szCs w:val="24"/>
                  <w:lang w:eastAsia="ru-RU"/>
                </w:rPr>
                <w:t>подпункте 5 пункта 2 статьи 13.3</w:t>
              </w:r>
            </w:hyperlink>
            <w:r>
              <w:rPr>
                <w:rFonts w:cs="Times New Roman" w:ascii="Times New Roman" w:hAnsi="Times New Roman"/>
                <w:color w:val="000000"/>
                <w:sz w:val="24"/>
                <w:szCs w:val="24"/>
                <w:lang w:eastAsia="ru-RU"/>
              </w:rPr>
              <w:t xml:space="preserve"> Федерального закона от 25 июля 2002 года N 115-ФЗ "О правовом положении иностранных граждан в Российской Федерации", в целях получения медицинского заключения о наличии (об отсутствии)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 или вида на жительство, или патента, или разрешения на работу в Российской Федерации, а также сертификата об отсутствии заболевания, вызываемого вирусом иммунодефицита человека (ВИЧ-инфекции)</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 Программы  и членам их семей обеспечено проведение медицинского освидетельствования в медицинских организациях области, с целью получения ими медицинского заключения о наличии либо отсутствии у них инфекционных заболеваний, представляющих опасность для окружающих, а также сертификата об отсутствии заболевания, вызываемого вирусом иммунодефицита человека (ВИЧ-инфекции)</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13.</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участников Программы и членов их семей гарантированной бесплатной медицинской помощью в рамках территориальной программы государственных гарантий оказания гражданам Российской Федерации бесплатной медицинской помощи на соответствующий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rPr/>
            </w:pPr>
            <w:r>
              <w:rPr>
                <w:rFonts w:cs="Times New Roman" w:ascii="Times New Roman" w:hAnsi="Times New Roman"/>
                <w:color w:val="000000"/>
                <w:sz w:val="24"/>
                <w:szCs w:val="24"/>
                <w:lang w:eastAsia="ru-RU"/>
              </w:rPr>
              <w:t>Обеспечение бесплатной медицинской помощью участников Программы и членов их семей осуществляется  в соответствии с  территориальной программой государственных гарантий бесплатного оказания гражданам медицинской помощи на 2017 год и на плановый период 2018 и 2019 годов, утвержденной постановлением Правительства Новгородской области от 08.02.2017 № 43 «О территориальной программе государственных гарантий бесплатного оказания гражданам медицинской помощи на 2017 год и на плановый период 2018 и 2019 г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14.</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ор вакансий рабочих мест для участников Программы на этапе согласования с соотечественниками, проживающими за рубежом, возможности переселения на выбранную территорию в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оянно</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рассмотрении заявлений потенциальных участников Программы учитываются уровень образования, опыт работы соотечественника, а также наличие вакансий на территории вселения по профессии соотечественника, при этом соотечественникам предоставляется право самостоятельного трудоустройства на территории вселения.</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еобходимости соотечественнику предоставляется гарантийное письмо на руководителя предприятия со ссылкой на нормы трудового законодательства в отношении участников Программы.</w:t>
            </w:r>
          </w:p>
          <w:p>
            <w:pPr>
              <w:pStyle w:val="Normal"/>
              <w:autoSpaceDE w:val="false"/>
              <w:spacing w:lineRule="auto" w:line="240" w:before="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В центрах занятости населения Новгородской области ведется учет соотечественников, обратившихся за содействием в трудоустройстве.</w:t>
            </w:r>
          </w:p>
          <w:p>
            <w:pPr>
              <w:pStyle w:val="Normal"/>
              <w:autoSpaceDE w:val="false"/>
              <w:spacing w:lineRule="auto" w:line="240" w:before="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Соотечественникам оказываются консультации по вопросу поиска вакансий на общероссийском информационном портале «Работа в России», а также другим информационным ресурсам.</w:t>
            </w:r>
          </w:p>
          <w:p>
            <w:pPr>
              <w:pStyle w:val="Normal"/>
              <w:autoSpaceDE w:val="false"/>
              <w:spacing w:lineRule="auto" w:line="240" w:before="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терактивном портале службы занятости населения в свободном доступе можно посмотреть все имеющиеся вакансии и требования к ним.</w:t>
            </w:r>
          </w:p>
          <w:p>
            <w:pPr>
              <w:pStyle w:val="Normal"/>
              <w:autoSpaceDE w:val="false"/>
              <w:spacing w:lineRule="auto" w:line="240" w:before="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2017 года количество заявленных в службу занятости населения области вакансий достигало более 19 тысяч.</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15.</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оянное обновление банка вакантных и вновь создаваемых рабочих мест на территориях вселения и доведение его до департамента труда и социальной защиты населения Новгородской обла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 и постоянно обновляется банк свободных вакансий, который представлен на информационном портале службы занятости населения в информационно-телекоммуникационной сети «Интернет» по адресу http://vnovgzan.ru, на общероссийском информационном портале «Работа в России» по адресу www.trudvsem.ru, а также на информационном ресурсе «Соотечественники».</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официальном сайте министерства сельского хозяйства Новгородской области </w:t>
            </w:r>
            <w:r>
              <w:rPr>
                <w:rFonts w:cs="Times New Roman" w:ascii="Times New Roman" w:hAnsi="Times New Roman"/>
                <w:color w:val="000000"/>
                <w:sz w:val="24"/>
                <w:szCs w:val="24"/>
              </w:rPr>
              <w:t xml:space="preserve">в информационно-телекоммуникационной сети «Интернет» </w:t>
            </w:r>
            <w:r>
              <w:rPr>
                <w:rFonts w:cs="Times New Roman" w:ascii="Times New Roman" w:hAnsi="Times New Roman"/>
                <w:color w:val="000000"/>
                <w:sz w:val="24"/>
                <w:szCs w:val="24"/>
                <w:lang w:val="en-US" w:eastAsia="ru-RU"/>
              </w:rPr>
              <w:t>http</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apk</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n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 xml:space="preserve"> в категории «Кадровое обеспечение» подкатегории «Конкурс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16.</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ка и постоянная актуализация базы данных по жилью для временного размещения переселенцев</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енное размещение переселенцев осуществляется в гостиницах, а также путем найма жилого помещения у частных лиц за счет собственных средств соотечественника.</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уализация базы данных по жилью для временного размещения переселенцев осуществляется на регулярной основе.</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ется консультирование об агенствах недвижимости на территория вселения, а также об интернет ресурсах с подбором жи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17.</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комплекса информационных услуг о программах и услугах службы занятости с использованием возможностей консультационных пунктов, мобильных центров занятости, информационных залов, клубов для работодателей, ярмарок вакансий учебных и рабочих мест</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pPr>
            <w:r>
              <w:rPr>
                <w:rFonts w:cs="Times New Roman" w:ascii="Times New Roman" w:hAnsi="Times New Roman"/>
                <w:color w:val="000000"/>
                <w:sz w:val="24"/>
                <w:szCs w:val="24"/>
                <w:lang w:eastAsia="ru-RU"/>
              </w:rPr>
              <w:t xml:space="preserve">Информацию об услугах и программах службы занятости предоставляется в отделах ГОКУ «Центр занятости Новгородской области» при обращении соотечественников. Также, данная информация </w:t>
            </w:r>
            <w:r>
              <w:rPr>
                <w:rFonts w:cs="Times New Roman" w:ascii="Times New Roman" w:hAnsi="Times New Roman"/>
                <w:color w:val="000000"/>
                <w:sz w:val="24"/>
                <w:szCs w:val="24"/>
              </w:rPr>
              <w:t>представлена на информационном портале службы занятости населения в информационно-телекоммуникационной сети «Интернет» по адресу http://vnovgzan.ru.</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В 2017 году информация о программах и услугах службы занятости была предоставлена 2 соотечественникам, обратившимся в службы занятости за консульт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18.</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услуг по содействию в трудоустройстве и профессиональной переподготовке соотечественников и членов их семей с учетом потребностей рынка труда</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pPr>
            <w:r>
              <w:rPr>
                <w:rFonts w:cs="Times New Roman" w:ascii="Times New Roman" w:hAnsi="Times New Roman"/>
                <w:color w:val="000000"/>
                <w:sz w:val="24"/>
                <w:szCs w:val="24"/>
                <w:lang w:eastAsia="ru-RU"/>
              </w:rPr>
              <w:t xml:space="preserve">В  </w:t>
            </w:r>
            <w:r>
              <w:rPr>
                <w:rFonts w:cs="Times New Roman" w:ascii="Times New Roman" w:hAnsi="Times New Roman"/>
                <w:color w:val="000000"/>
                <w:sz w:val="24"/>
                <w:szCs w:val="24"/>
              </w:rPr>
              <w:t xml:space="preserve">2017 году </w:t>
            </w:r>
            <w:r>
              <w:rPr>
                <w:rFonts w:cs="Times New Roman" w:ascii="Times New Roman" w:hAnsi="Times New Roman"/>
                <w:color w:val="000000"/>
                <w:sz w:val="24"/>
                <w:szCs w:val="24"/>
                <w:lang w:eastAsia="ru-RU"/>
              </w:rPr>
              <w:t xml:space="preserve">за содействием в трудоустройстве в центры занятости населения Новгородской области обратился 1 участник  Программы, который был трудоустроен по направлению службы занятости. </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четном периоде услуги по профессиональной переподготовке соотечественников не предоставлялись в связи с отсутствием обращений указанной категории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19.</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государственных услуг службы занятости по профессиональной ориентации, социальной адаптации и психологической поддержке участникам Программы</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017 год</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pPr>
            <w:r>
              <w:rPr>
                <w:rFonts w:cs="Times New Roman" w:ascii="Times New Roman" w:hAnsi="Times New Roman"/>
                <w:color w:val="000000"/>
                <w:sz w:val="24"/>
                <w:szCs w:val="24"/>
                <w:lang w:eastAsia="ru-RU"/>
              </w:rPr>
              <w:t xml:space="preserve">В </w:t>
            </w:r>
            <w:r>
              <w:rPr>
                <w:rFonts w:cs="Times New Roman" w:ascii="Times New Roman" w:hAnsi="Times New Roman"/>
                <w:color w:val="000000"/>
                <w:sz w:val="24"/>
                <w:szCs w:val="24"/>
              </w:rPr>
              <w:t>2017 году</w:t>
            </w:r>
            <w:r>
              <w:rPr>
                <w:rFonts w:cs="Times New Roman" w:ascii="Times New Roman" w:hAnsi="Times New Roman"/>
                <w:color w:val="000000"/>
                <w:sz w:val="24"/>
                <w:szCs w:val="24"/>
                <w:lang w:eastAsia="ru-RU"/>
              </w:rPr>
              <w:t xml:space="preserve"> году услуга по профессиональной ориентации не предоставлялась.</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и по социальной адаптации и психологической поддержки участникам Программы не предоставлялись в связи с отсутствием обращений указанной категории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20.</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временного трудоустройства несовершеннолетних граждан из числа участников Программы в возрасте от 14 до 18 лет в период каникул и в свободное от учебы время на предприятиях, в организациях и учреждениях Новгородской обла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четном периоде указанные услуги не предоставлялись в связи с отсутствием обращений указанной категории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21.</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предоставления услуг участникам Программы в сфере общего образова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несовершеннолетние члены семьи участников Программы обеспечены местами в образовательных организациях области в соответствии с Федеральным законом от 29.12.2012 № 273-ФЗ «Об образовании в Российской Федерации».</w:t>
            </w:r>
          </w:p>
          <w:p>
            <w:pPr>
              <w:pStyle w:val="Normal"/>
              <w:autoSpaceDE w:val="false"/>
              <w:spacing w:lineRule="auto" w:line="240" w:before="0" w:after="0"/>
              <w:ind w:firstLine="363"/>
              <w:jc w:val="both"/>
              <w:rPr/>
            </w:pPr>
            <w:r>
              <w:rPr>
                <w:rFonts w:cs="Times New Roman" w:ascii="Times New Roman" w:hAnsi="Times New Roman"/>
                <w:color w:val="000000"/>
                <w:sz w:val="24"/>
                <w:szCs w:val="24"/>
                <w:lang w:eastAsia="ru-RU"/>
              </w:rPr>
              <w:t>В</w:t>
            </w:r>
            <w:r>
              <w:rPr>
                <w:rFonts w:cs="Times New Roman" w:ascii="Times New Roman" w:hAnsi="Times New Roman"/>
                <w:color w:val="000000"/>
                <w:sz w:val="24"/>
                <w:szCs w:val="24"/>
              </w:rPr>
              <w:t xml:space="preserve"> 2017 году </w:t>
            </w:r>
            <w:r>
              <w:rPr>
                <w:rFonts w:cs="Times New Roman" w:ascii="Times New Roman" w:hAnsi="Times New Roman"/>
                <w:color w:val="000000"/>
                <w:sz w:val="24"/>
                <w:szCs w:val="24"/>
                <w:lang w:eastAsia="ru-RU"/>
              </w:rPr>
              <w:t>всем детям, прибывшим на территорию Новгородской области, обеспечена доступность услуг в сфер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22.</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йствие в создании позитивного общественного мнения о ходе реализации Программы на территории Новгородской  обла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создания позитивного общественного мнения о ходе реализации Программы ведется постоянная информационная работа в средствах массовой информации. В 2017 году в газетах  «Красная искра»,ТРК «Мста», «Боровичские ведомости», «Солецкая газета», «Окуловский вестник», «Маяк», «Шимские вести» опубликованы статьи о ходе реализации Программы на территории муниципальных районов, а также об обустройстве участников Программы. Представители средств массовой информации были приглашены на заседание общественного совета  по вопросам содействия добровольному переселению в Новгородскую область соотечественников, проживающих за рубежом.</w:t>
            </w:r>
          </w:p>
          <w:p>
            <w:pPr>
              <w:pStyle w:val="Normal"/>
              <w:autoSpaceDE w:val="false"/>
              <w:spacing w:lineRule="auto" w:line="240" w:before="0" w:after="0"/>
              <w:ind w:firstLine="363"/>
              <w:jc w:val="both"/>
              <w:rPr/>
            </w:pPr>
            <w:r>
              <w:rPr>
                <w:rFonts w:cs="Times New Roman" w:ascii="Times New Roman" w:hAnsi="Times New Roman"/>
                <w:color w:val="000000"/>
                <w:sz w:val="24"/>
                <w:szCs w:val="24"/>
              </w:rPr>
              <w:t>24.05.2017 года заместитель министра труда и социальной защиты населения Новгородской области В.Г. Иванов принял участие в программе «Диалог» на областном телеканале «Новгородское областное телевидение», посвященной Программе переселения соотечественников.</w:t>
            </w:r>
          </w:p>
          <w:p>
            <w:pPr>
              <w:pStyle w:val="Normal"/>
              <w:autoSpaceDE w:val="false"/>
              <w:spacing w:lineRule="auto" w:line="240" w:before="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12.06.2017 года в рамках празднования Дня России в городе Боровичи состоялся Фестиваль национальных культур, в котором приняли участие соотечественники прибывшие из Республики Киргизия.</w:t>
            </w:r>
          </w:p>
          <w:p>
            <w:pPr>
              <w:pStyle w:val="Normal"/>
              <w:autoSpaceDE w:val="false"/>
              <w:spacing w:lineRule="auto" w:line="240" w:before="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дня толерантности в ноябре 2017 года в школах города Боровичи и района прошли уроки на тему: «Многонациональная Россия».</w:t>
            </w:r>
          </w:p>
          <w:p>
            <w:pPr>
              <w:pStyle w:val="Normal"/>
              <w:autoSpaceDE w:val="false"/>
              <w:spacing w:lineRule="auto" w:line="240" w:before="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а информация на официальных сайтах Администраций области о ходе реализации Программы на территории Новгоро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23.</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йствие в создании условий для ознакомления соотечественников с особенностями истории, культуры и национальными традициями народов, проживающих на территории Новгородской обла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ознакомления переселенцев с особенностями истории, культуры и национальными традициями народов, проживающих на территории Новгородской области проводятся следующие мероприятия: дни городов и деревень, Дни славянской письменности и культуры, фестивали семейного и детского творчества, ярмарки, праздники народного календаря, выставки декоративно-прикладного искусства, литературно-игровые программы, посвященные зарождению славянской письменности и культуры, краеведению, книжные тематические выставки и другие культурно-массовые мероприятия.</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 всех муниципальных учреждениях культурно-досугового типа работают клубные формирования, в том числе самодеятельного народного творчества, в краеведческих музеях оформлены постоянно действующие экспозиции об истории родного края.</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деревне Лякова Крестецкого района работает интерактивный клуб-музей «Староверческое подворье», где можно познакомиться с обрядами, обычаями, играми и традиционными ремеслами коренного населения области.</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ерритории города Боровичи, работает Боровичский краеведческий музей, где можно ознакомиться с историей края и традициями.</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территории города Валдай, работает Валдайский филиал Новгородского государственного музея-заповедника.</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униципальных краеведческих музеях, комнатах народного быта культурно-досуговых учреждений представлены постоянно действующие экспозиции об истории местного края.</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униципальных учреждениях культуры проводились мероприятия, направленные на формирование толерантного отношения ко всем национальностям, проживающим в муниципальных районах. Так, например, в целях знакомства с историей Боровичского края, в Опеченском СДК прошли фольклорные программы «Из истории Лоцманской слободы»; проведены ярмарки изделий ДПИ «Покровская ярмарка» и «Никольский торг», на которых были представлены традиционные и современные ремёсла мастеров Боровичского района.</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МУК «ЦБС» Демянского муниципального района проводится работа по привлечению школьников различных национальностей  к чтению и посещению библиотеки. Библиотекари проводят работу с классными руководителями по привлечению ребят к участию в мероприятиях, наиболее интересные из них это, информационный час «История Крыма в России», посвященный третьей годовщине воссоединения Крыма с Россией, экологическое ассорти «Экология – предмет. Интересно или нет?», флешмоб «Бороться и искать, найти – и не сдаваться!», экологическое путешествие «В царство Берендея», информационной час «Терроризм – проблема современности». </w:t>
            </w:r>
          </w:p>
          <w:p>
            <w:pPr>
              <w:pStyle w:val="Normal"/>
              <w:autoSpaceDE w:val="false"/>
              <w:spacing w:lineRule="auto" w:line="240" w:before="0" w:after="0"/>
              <w:ind w:firstLine="363"/>
              <w:jc w:val="both"/>
              <w:rPr/>
            </w:pPr>
            <w:r>
              <w:rPr>
                <w:rFonts w:cs="Times New Roman" w:ascii="Times New Roman" w:hAnsi="Times New Roman"/>
                <w:color w:val="000000"/>
                <w:sz w:val="24"/>
                <w:szCs w:val="24"/>
                <w:lang w:eastAsia="ru-RU"/>
              </w:rPr>
              <w:t>В библиотеках Крестецкого муниципального района к международному дню толерантности были проведены информационно-познавательная программа в клубном объединении «Крепкий орешек» «В мире все равны» и интерактивная игра  «Пусть мир будет разноцветным», направленные на укрепление дружеских отношений между детьми разных народов мира.</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арфинском муниципальном районе проведена квест-игра, посвященная 75 годовщине освобождения поселка Парфино от немецко-фашистских захватчиков.</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лецком муниципальном районе проведены мероприятия, направленные на укрепление гражданского единства, профилактику межнациональных конфликтов и обеспечение уважения к нравственным обычаям и традициям: «Рождественские посиделки», «Пасха православная» с дегустацией блюд национальной кухни, «И вновь душа поэзией полна» - с исполнением стихов и песен поэтов различных национальностей; «Крым и Россия: прошлое и настоящее», «День семьи», «Пушкинские Дни России», «Россия - наш общий дом» - беседа для учащихся школ о народах, населяющих Россию, об их культуре и литературе, «Всё это Родина моя - земля моя родная» - литературная композиция о своеобразии различных народов, о дружественных отношениях народов России.</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городе Старая Русса прошел VI Всероссийский фестиваль детского и юношеского вокального и хореографического творчества «Фонтан мелодий» с участием представителей из Карелии и Эстонии; проведена выставка-дискуссия «Миграционная политика: добро пожаловать или посторонним вход воспрещён».</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Богородицкой ярмарке 21 сентября 2017 года в п. Волот проходил конкурс национальных блюд «Особенности национальной кухни», где приняли участие: узбеки, армяне, белорусы, украинцы, русские, татары, казахи. В октябре 2017 года в рамках областного фестиваля национальных культур «Территория дружбы» в районном Доме культуры             п. Волот прошел 3 межрайонный фестиваль национальных культур «Дружба народов», где приняли участие различные национальности, проживающие на территории соседних районов области и студенты НовГУ имени Ярослава Мудрого.</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ях адаптации участников программы и их семей  проводятся мероприятия, которые расширяют знания о российских  народных традиционных праздниках, русской игровой и ремесленной культуре, русском  фольклоре:</w:t>
            </w:r>
          </w:p>
          <w:p>
            <w:pPr>
              <w:pStyle w:val="Normal"/>
              <w:autoSpaceDE w:val="false"/>
              <w:spacing w:lineRule="auto" w:line="240" w:before="0" w:after="0"/>
              <w:ind w:firstLine="363"/>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этический вечер «Поэтические голоса Приильменской земли» ко Дню освобождения п. Парфино от немецко-фашистских захватчиков, «Жилое слово мудрости народной» -выставка-рекомендация духовной литературы ко Дню православной книги, «Откуда пошла земля русская» - выставка – галерея к 1155 - летию зарождения Российской государственности,» Эти стихи читают миллионы. И много тысяч знают наизусть» - поэтическая выставка к Всемирному дню поэзии, «Салют , Победа!»- выставка-память ко Дню Победы, «Сплотить семью поможет мудрость книг» - выставка-рекомендация к международному дню семьи, «Дар просветителей славянских» - литературно-информационная выставка к дням славянской письменности культуры, вы-ставка-пейзаж «Мой дом – моя Россия!» «Здесь родины моей начало» - информационный уголок исследовательских работ и проектов о Парфинском районе, «Дорога во Вселенную» - выставка-панорама к 16-летию со дня рождения К.Э. Циолковского, 110- летию со дня рождения С.П, Ковалёва, 80-летию со дня рождения В.В. Терешковой, 60- летию запуска первого в мире искусственного спутника Земли, «Всему начало здесь, в краю родном» - краеведческая экскурсия по фотовыставке, «Державный памятник» информация о памятнике 1000-летия России, Благотворительный концерт в рамках Рождественского марафона «Добрый свет Рождества», Районное благотворительное мероприятие «Рождественская елка», Митинги на воинских захоронениях в п. Парфино  и населенных пунктах района и тематическая программа «Здесь зори тихие в березовом краю», посвященная 75 годовщине освобождения п. Парфино от немецко-фашистских захватчиков, Квест - игра, посвященная 75 годовщине освобождения п. Парфино от немецко-фашистских захватчиков, Международный ретро-фестиваль «Музыка нас связала» международная сельскохозяйственная ярмарка «Ловатская ярмарка», встреча с поисковыми отрядами экспедиции «Долина» - «Наш долг закончить ту войну», митинг-реквием, посвященный перезахоронению останков павших воинов ВОВ «Нам доверена память!», митинг на воинском захоронении «Помни мир спасённый», посвященный Дню Победы, концертная программа, посвященная Дню Победы «Когда умолкла музыка войны, то зазвучала музыка Победы!», День России. Фестиваль – реконструкция крестьянского быта «Парфинская слобода приглашает в гости», международный праздник Ивана Купала «Купальские забавы на Поле», День поселка Парфино «Краски Парфинского лета»: международный фестиваль игровой культуры «Игровая закрутиха», международный фестиваль мастеров народного творчества «Красота ремесла в Приильменье», «День лося» - районный праздник выходного дня, районный день призывника «Служу России!», районная конкурсная программа «Мисс золотая осень», районный фестиваль патриотической песни «Пою тебе, тебе моя Россия», «Возраста у вдохновенья нет» - выставка картин А. Симакова местного художника – любителя. </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У ДО «Парфинская детская школа искусств» имеется наглядная агитация: информационный стенд, где представ-лена информация о школе в виде локальных и нормативных актов, стенды с фотографиями, отображающими будни и праздники школьной жизни, методический уголок с информацией о мероприятиях, проводимых в школе, об участии обучающих и преподавателей во  внешкольных мероприятиях, о наших достижениях. Многие проводимые мероприятия освещаются в районной газе «Приильменская правда». Более подробная информация размещена на сайте школы. Проведены мероприятия: отчетный концерт хореографического отделения, в программу которого вошли танцы народов различных национальностей; концерты для младших школьников и воспитанников детских садов в рамках Недели музыки, ежегодно проводимые в мае, отчётный концерт с участием всех отделений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24.</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йствие социальной и культурной адаптации и интеграции соотечественников, в том числе при участии общественных организаций и диаспор</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rFonts w:cs="Times New Roman" w:ascii="Times New Roman" w:hAnsi="Times New Roman"/>
                <w:color w:val="000000"/>
                <w:sz w:val="24"/>
                <w:szCs w:val="24"/>
                <w:lang w:eastAsia="ru-RU"/>
              </w:rPr>
              <w:t>2017 год</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униципальных учреждениях культуры проводились мероприятия, направленные на формирование толерантного отношения ко всем национальностям, проживающим в муниципальных районах.</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лецком муниципальном районе проведен фестиваль художественного творчества «СЛАВЬСЯ, ОТЕЧЕСТВО», проведены следующие мероприятия: </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аздничная программа «Под знаком семьи»;</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езентация второго тома антологии «Литературная Евразия»;</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тературный вечер-элегия, приуроченный к празднованию Дня поэзии - встреча участников литературного объединения «Лира» и клуба «Сударушка»;</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ас информации «Страна, в который ты живешь»;</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тро-вечер «По волнам нашей памяти»;</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шестой ежегодный межмуниципальный фестиваль национальных культур «Мосты дружбы».</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г. Старая Русса прошла выставка-дискуссия «Миграционная политика: добро пожаловать или посторонним вход воспрещен». Состоялось торжественное открытие бюста Героя Советского Союза Тулигена Тохтарова, установленного по инициативе и на средства Республики Казахстан.</w:t>
            </w:r>
          </w:p>
          <w:p>
            <w:pPr>
              <w:pStyle w:val="Normal"/>
              <w:autoSpaceDE w:val="false"/>
              <w:spacing w:lineRule="auto" w:line="240" w:before="0" w:after="0"/>
              <w:ind w:firstLine="363"/>
              <w:jc w:val="both"/>
              <w:rPr/>
            </w:pPr>
            <w:r>
              <w:rPr>
                <w:rFonts w:cs="Times New Roman" w:ascii="Times New Roman" w:hAnsi="Times New Roman"/>
                <w:color w:val="000000"/>
                <w:sz w:val="24"/>
                <w:szCs w:val="24"/>
                <w:lang w:eastAsia="ru-RU"/>
              </w:rPr>
              <w:t xml:space="preserve">09.04.2017 состоялся </w:t>
            </w: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lang w:eastAsia="ru-RU"/>
              </w:rPr>
              <w:t xml:space="preserve"> фестиваль «Забытый подвиг - Вторая Ударная армия», в котором приняли участие представители стран СНГ и дальнего зарубежья.</w:t>
            </w:r>
          </w:p>
          <w:p>
            <w:pPr>
              <w:pStyle w:val="Normal"/>
              <w:autoSpaceDE w:val="false"/>
              <w:spacing w:lineRule="auto" w:line="240" w:before="0" w:after="0"/>
              <w:ind w:firstLine="363"/>
              <w:jc w:val="both"/>
              <w:rPr/>
            </w:pPr>
            <w:r>
              <w:rPr>
                <w:rFonts w:cs="Times New Roman" w:ascii="Times New Roman" w:hAnsi="Times New Roman"/>
                <w:color w:val="000000"/>
                <w:sz w:val="24"/>
                <w:szCs w:val="24"/>
                <w:lang w:eastAsia="ru-RU"/>
              </w:rPr>
              <w:t xml:space="preserve">В Великом Новгороде в </w:t>
            </w:r>
            <w:r>
              <w:rPr>
                <w:rFonts w:cs="Times New Roman" w:ascii="Times New Roman" w:hAnsi="Times New Roman"/>
                <w:color w:val="000000"/>
                <w:sz w:val="24"/>
                <w:szCs w:val="24"/>
              </w:rPr>
              <w:t xml:space="preserve">2017 году </w:t>
            </w:r>
            <w:r>
              <w:rPr>
                <w:rFonts w:cs="Times New Roman" w:ascii="Times New Roman" w:hAnsi="Times New Roman"/>
                <w:color w:val="000000"/>
                <w:sz w:val="24"/>
                <w:szCs w:val="24"/>
                <w:lang w:eastAsia="ru-RU"/>
              </w:rPr>
              <w:t>проведены следующие мероприятия: международный фестиваль народного искусства и ремесел «Садко», областной конкурс художественного народного самодеятельного творчества «Вече талантов».</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5.2017 в муниципальном автономном дошкольном образовательном учреждении «Детский сад № 49 комбинированного вида» в г. Великий Новгород прошел утренник «Фестиваль национальностей». В ходе мероприятия были представлены культурные особенности различных стран – Армении, Беларуси, Узбекистана, Молдовы. Воспитанники детского сада не просто узнали о культуре разных народов, но и смогли поучаствовать в празднике лично – пели песни, исполняли традиционные танцы, знакомились с народными играми. Каждый из ребят был облачен в национальные костюмы.</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5.2017 в День Славянской письменности городской центр дополнительного образования «Центр русского языка и русской культуры» при муниципальном автономном общеобразовательном учреждении Великого Новгорода «Средняя общеобразовательная школа № 23» провел Урок мира. В течение года в Центре русского языка и русской культуры ребята разных национальностей не только изучали русский язык, но и общались, играли, знакомились с национальной русской культурой. Цель прошедших Уроков дружбы: воспитание любви к Родине, формирование толерантного отношения к людям разных национальностей, уважение к их традициям и культуре.</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Программы в октябре-декабре 2017 года оказывали помощь работникам Шимского музея в организации выставки предметов народного быта представителей разных национальных культур.</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ется взаимодействие с отделением федеральных и областных структур по вопросам, возникающим у представителей диаспор, проживающих в Крестецком муниципальной районе, в области экономики, образования, культуры и других сферах.</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мках адаптации соотечественников на территориях муниципальных районов области проводятся беседы, разъяснения интересующих вопросов, а также информирование о социальных, образовательных, правоохранительных службах районов.</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еобходимости соотечественнику дается подробная информация о национальных землячествах на территориях районов и организовывается встреча с их представителям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color w:val="000000"/>
                <w:sz w:val="24"/>
                <w:szCs w:val="24"/>
                <w:lang w:eastAsia="ar-SA"/>
              </w:rPr>
              <w:t>Членами общественного совета</w:t>
            </w:r>
            <w:r>
              <w:rPr>
                <w:rFonts w:cs="Times New Roman" w:ascii="Times New Roman" w:hAnsi="Times New Roman"/>
                <w:color w:val="000000"/>
                <w:sz w:val="24"/>
                <w:szCs w:val="24"/>
              </w:rPr>
              <w:t xml:space="preserve"> по вопросам содействия добровольному переселению в Новгородскую область соотечественников, проживающих за рубежом совместно с министерством труда и социальной защиты населения Новгородской области было</w:t>
            </w:r>
            <w:r>
              <w:rPr>
                <w:rFonts w:eastAsia="Times New Roman" w:cs="Times New Roman" w:ascii="Times New Roman" w:hAnsi="Times New Roman"/>
                <w:color w:val="000000"/>
                <w:sz w:val="24"/>
                <w:szCs w:val="24"/>
                <w:lang w:eastAsia="ar-SA"/>
              </w:rPr>
              <w:t xml:space="preserve"> принято решение о проведении в 2017 году областного конкурса среди участников Программы «Новгородская земля - моя новая Родина».</w:t>
            </w:r>
          </w:p>
          <w:p>
            <w:pPr>
              <w:pStyle w:val="Normal"/>
              <w:tabs>
                <w:tab w:val="clear" w:pos="708"/>
                <w:tab w:val="left" w:pos="3060" w:leader="none"/>
              </w:tabs>
              <w:suppressAutoHyphens w:val="true"/>
              <w:spacing w:lineRule="auto" w:line="240" w:before="0" w:after="0"/>
              <w:ind w:firstLine="567"/>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8 октября состоялась конкурсная комиссия Новгородской области по проведению в 2017 году областного конкурса «Новгородская земля – моя новая Родина». Определены победители по двум номинациям «Лучшее селфи» и «Лучший детский рисунок «Наш дом – глазам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25.</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создания привлекательного имиджа территории вселения для переселенцев</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rFonts w:cs="Times New Roman" w:ascii="Times New Roman" w:hAnsi="Times New Roman"/>
                <w:color w:val="000000"/>
                <w:sz w:val="24"/>
                <w:szCs w:val="24"/>
                <w:lang w:eastAsia="ru-RU"/>
              </w:rPr>
              <w:t>2017 год</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фициальных сайтах органов местного самоуправления территорий вселения размещены информационные материалы для участников Программы.</w:t>
            </w:r>
          </w:p>
          <w:p>
            <w:pPr>
              <w:pStyle w:val="Normal"/>
              <w:autoSpaceDE w:val="false"/>
              <w:spacing w:lineRule="auto" w:line="240" w:before="0" w:after="0"/>
              <w:ind w:firstLine="36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а работа по наполнению информационного ресурса «Автоматизированная информационная система «Соотечественники».</w:t>
            </w:r>
          </w:p>
          <w:p>
            <w:pPr>
              <w:pStyle w:val="Normal"/>
              <w:autoSpaceDE w:val="false"/>
              <w:spacing w:lineRule="auto" w:line="240" w:before="0" w:after="0"/>
              <w:ind w:firstLine="363"/>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о 67 частных видеоконференций с потенциальными участниками программы.</w:t>
            </w:r>
          </w:p>
          <w:p>
            <w:pPr>
              <w:pStyle w:val="Normal"/>
              <w:autoSpaceDE w:val="false"/>
              <w:spacing w:lineRule="auto" w:line="240" w:before="0" w:after="0"/>
              <w:ind w:firstLine="363"/>
              <w:contextualSpacing/>
              <w:jc w:val="both"/>
              <w:rPr/>
            </w:pPr>
            <w:r>
              <w:rPr>
                <w:rFonts w:cs="Times New Roman" w:ascii="Times New Roman" w:hAnsi="Times New Roman"/>
                <w:color w:val="000000"/>
                <w:sz w:val="24"/>
                <w:szCs w:val="24"/>
                <w:lang w:eastAsia="ru-RU"/>
              </w:rPr>
              <w:t xml:space="preserve">21.06.2017 - </w:t>
            </w:r>
            <w:r>
              <w:rPr>
                <w:rFonts w:cs="Times New Roman" w:ascii="Times New Roman" w:hAnsi="Times New Roman"/>
                <w:color w:val="000000"/>
                <w:sz w:val="24"/>
                <w:szCs w:val="24"/>
              </w:rPr>
              <w:t>совместно с представительством Министерства внутренних дел Российской Федерации в Латвийской Республике проведена видео презентация для соотечественников, проживающих в Латвийской Республике.</w:t>
            </w:r>
          </w:p>
          <w:p>
            <w:pPr>
              <w:pStyle w:val="Normal"/>
              <w:suppressAutoHyphens w:val="true"/>
              <w:spacing w:lineRule="auto" w:line="240" w:before="0" w:after="0"/>
              <w:ind w:firstLine="709"/>
              <w:contextualSpacing/>
              <w:jc w:val="both"/>
              <w:rPr>
                <w:rFonts w:ascii="Times New Roman" w:hAnsi="Times New Roman" w:eastAsia="Times New Roman" w:cs="Courier New"/>
                <w:color w:val="000000"/>
                <w:sz w:val="24"/>
                <w:szCs w:val="24"/>
                <w:lang w:eastAsia="ar-SA"/>
              </w:rPr>
            </w:pPr>
            <w:r>
              <w:rPr>
                <w:rFonts w:eastAsia="Times New Roman" w:cs="Courier New" w:ascii="Times New Roman" w:hAnsi="Times New Roman"/>
                <w:color w:val="000000"/>
                <w:sz w:val="24"/>
                <w:szCs w:val="24"/>
                <w:lang w:eastAsia="ar-SA"/>
              </w:rPr>
              <w:t>20.07.2017 совместно с отделом временной группы МВД России в      г. Одессе проведена видео презентация для соотечественников, проживающих в Украине;</w:t>
            </w:r>
          </w:p>
          <w:p>
            <w:pPr>
              <w:pStyle w:val="Normal"/>
              <w:suppressAutoHyphens w:val="true"/>
              <w:spacing w:lineRule="auto" w:line="240" w:before="0" w:after="0"/>
              <w:ind w:firstLine="709"/>
              <w:contextualSpacing/>
              <w:jc w:val="both"/>
              <w:rPr>
                <w:rFonts w:ascii="Times New Roman" w:hAnsi="Times New Roman" w:eastAsia="Times New Roman" w:cs="Courier New"/>
                <w:color w:val="000000"/>
                <w:sz w:val="24"/>
                <w:szCs w:val="24"/>
                <w:lang w:eastAsia="ar-SA"/>
              </w:rPr>
            </w:pPr>
            <w:r>
              <w:rPr>
                <w:rFonts w:eastAsia="Times New Roman" w:cs="Courier New" w:ascii="Times New Roman" w:hAnsi="Times New Roman"/>
                <w:color w:val="000000"/>
                <w:sz w:val="24"/>
                <w:szCs w:val="24"/>
                <w:lang w:eastAsia="ar-SA"/>
              </w:rPr>
              <w:t>28.12.2017 совместно с представительством ФМС России в Республике Кыргызстан проведена видео презентация для соотечественников, проживающих в Республике Кыргыз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26.</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толерантного отношения коренного населения к мигрантам (в том числе в рамках профилактики экстремизма и этносепаратизма)</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 год</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целях осуществления мониторинга за этноконфессиональной ситуацией в Новгородской области сотрудниками УМВД области проводятся мероприятия в среде мигрантов – выходцев из СКР, стран Закавказья и Средней Азии. </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 исполнение совместного распоряжения ФСБ и МВД России «Об активизации мер по противодействию террористическим угрозам безопасности Российской Федерации», а также п. 8.19 Плана основных организационных мероприятий УМВД области на 2017 год, на территории региона в период с 20.03.2017 по 27.03.2017 проведено оперативно-профилактическое мероприятие, направленное на недопущение совершения пребывающими на территории области иностранными гражданами террористических и экстремистских актов, а также нормализацию обстановки в миграционной среде.</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о исполнение указания МВД России от 03.03.2017 в связи с осложнением обстановки по линии противодействия терроризму в условиях возрастающей угрозы совершения диверсионно-террористических и экстремистских акций, в целях сохранения стабильной оперативной обстановки на территории региона в период с 04 апреля по 10 мая 2017 года на территории Новгородской области проведено рейдовое оперативно-профилактическое мероприятие в местах пребывания (притяжения) мигрантов. </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и иностранных граждан, пребывающих на территории Новгородской области, лиц, причастных к экстремистской и террористической деятельности, не выявлено. Попыток проникновения на территорию Новгородской области лиц, причастных к международным террористическим организациям, не зафиксировано.</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22 марта 2017 года в Великом Новгороде состоялся областной семинар на тему «Межнациональные и межконфессиональные отношения в Новгородской области». Областной семинар проводился для заместителей Глав Администраций муниципальных районов области и городского округа Великий Новгород, ответственных за реализацию государственной национальной политики в Новгородской области. </w:t>
            </w:r>
          </w:p>
          <w:p>
            <w:pPr>
              <w:pStyle w:val="Normal"/>
              <w:autoSpaceDE w:val="false"/>
              <w:spacing w:lineRule="auto" w:line="240" w:before="0" w:after="0"/>
              <w:ind w:firstLine="363"/>
              <w:jc w:val="both"/>
              <w:rPr/>
            </w:pPr>
            <w:r>
              <w:rPr>
                <w:rFonts w:cs="Times New Roman" w:ascii="Times New Roman" w:hAnsi="Times New Roman"/>
                <w:color w:val="000000"/>
                <w:sz w:val="24"/>
                <w:szCs w:val="24"/>
                <w:lang w:eastAsia="ru-RU"/>
              </w:rPr>
              <w:t xml:space="preserve">Семинар организован министерством внутренней политики Новгородской области в рамках государственной программы Новгородской области «Гармонизация межнациональных отношений на территории Новгородской области на 2015 - 2018 годы», утверждённой постановлением Правительства Новгородской области от 21.12.2015 № 509. </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ходе семинара муниципальные служащие прошли курс лекционных и практических занятий по теме «Введение медиацию этнорелигиозных конфликтов». Автор курса – Пелин Александр Александрович, заместитель председателя Комиссии Общественной палаты Российской Федерации по гармонизации межнациональных и межрелигиозных отношений, профессиональный медиатор (посредник при разрешении конфликтов). </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 апреля 2017 года состоялось заседание совета по гармонизации межнациональных (межэтнических) отношений при Правительстве Новгородской области.</w:t>
            </w:r>
          </w:p>
          <w:p>
            <w:pPr>
              <w:pStyle w:val="Normal"/>
              <w:autoSpaceDE w:val="false"/>
              <w:spacing w:lineRule="auto" w:line="240" w:before="0" w:after="0"/>
              <w:ind w:firstLine="363"/>
              <w:jc w:val="both"/>
              <w:rPr/>
            </w:pPr>
            <w:r>
              <w:rPr>
                <w:rFonts w:cs="Times New Roman" w:ascii="Times New Roman" w:hAnsi="Times New Roman"/>
                <w:color w:val="000000"/>
                <w:sz w:val="24"/>
                <w:szCs w:val="24"/>
                <w:lang w:eastAsia="ru-RU"/>
              </w:rPr>
              <w:t>По результатам социологического опроса в сфере межнациональных и межконфессиональных отношений в Новгородской области. Более 65% опрошенных отметили положительную тенденцию в развитии межнациональной ситуации в Новгородской области за последние годы, в тоже время 28% респондентов ощущают межнациональную напряженность в районе проживания.</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четном периоде случаев проявления не толерантного отношения коренного населения к мигрантам не зафиксировано.</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Крестецком муниципальном районе проводится анкетирование учащихся образовательных учреждений на тему «Моё отношение к терроризму, экстремизму и людям разных национальностей».</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оддорском муниципальном районе регулярно введется работа по выявлению неформальных объединений расистской, национальной, религиозной и экстремистской направленности, в том числе незаконной мигр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27.</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безопасности переселенцев на территории всел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rFonts w:cs="Times New Roman" w:ascii="Times New Roman" w:hAnsi="Times New Roman"/>
                <w:color w:val="000000"/>
                <w:sz w:val="24"/>
                <w:szCs w:val="24"/>
                <w:lang w:eastAsia="ru-RU"/>
              </w:rPr>
              <w:t>2017 год</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обеспечения правопорядка и общественной безопасности на территории вселения участников Программы наряды ППС, ВОП, ДПС ГИБДД территориальных органов МВД России на районном уровне приближены к местам их проживания.</w:t>
            </w:r>
          </w:p>
          <w:p>
            <w:pPr>
              <w:pStyle w:val="Normal"/>
              <w:autoSpaceDE w:val="false"/>
              <w:spacing w:lineRule="auto" w:line="240" w:before="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инструктажей патрульно-постовых нарядов, заступающих на службу по охране правопорядка и общественной безопасности, личному составу указывается на необходимость соблюдения вежливого обращения с участниками Программы, оказания им своевременной помощи в пределах своей компетенции.</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Территориальными органами МВД России на районном уровне Новгородской области реализуется комплекс профилактических мероприятий, направленных на противодействие криминогенным процессам в местах проживания участников Программы, проводятся профилактические беседы с участниками Программы, их соседями, в том числе разъясняются нормы действующего законодательства и способы реализации гражданами сво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28.</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предоставления услуг по изучению русского языка как языка межнационального об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rFonts w:cs="Times New Roman" w:ascii="Times New Roman" w:hAnsi="Times New Roman"/>
                <w:color w:val="000000"/>
                <w:sz w:val="24"/>
                <w:szCs w:val="24"/>
                <w:lang w:eastAsia="ru-RU"/>
              </w:rPr>
              <w:t>2017 год</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pPr>
            <w:r>
              <w:rPr>
                <w:rFonts w:cs="Times New Roman" w:ascii="Times New Roman" w:hAnsi="Times New Roman"/>
                <w:color w:val="000000"/>
                <w:sz w:val="24"/>
                <w:szCs w:val="24"/>
                <w:lang w:eastAsia="ru-RU"/>
              </w:rPr>
              <w:t xml:space="preserve">В 100 % образовательных  организациях Новгородской области обучение ведется на русском языке. Для переселенцев проводятся занятия в адаптационных группах, организованных в дошкольных образовательных и общеобразовательных организациях. При проведении занятий большое внимание уделяется изучению русского языка как государственного, истории России. В 100 % образовательных организаций области обучение ведется на русском языке, проводятся внеклассные мероприятия. Для педагогических работников на базе областного автономного образовательного учреждения дополнительного профессионального образования «Новгородский институт развития образования»  в </w:t>
            </w:r>
            <w:r>
              <w:rPr>
                <w:rFonts w:cs="Times New Roman" w:ascii="Times New Roman" w:hAnsi="Times New Roman"/>
                <w:color w:val="000000"/>
                <w:sz w:val="24"/>
                <w:szCs w:val="24"/>
              </w:rPr>
              <w:t xml:space="preserve">2017 году </w:t>
            </w:r>
            <w:r>
              <w:rPr>
                <w:rFonts w:cs="Times New Roman" w:ascii="Times New Roman" w:hAnsi="Times New Roman"/>
                <w:color w:val="000000"/>
                <w:sz w:val="24"/>
                <w:szCs w:val="24"/>
                <w:lang w:eastAsia="ru-RU"/>
              </w:rPr>
              <w:t>проведены обучающие семинары по теме «Русский язык как иностранный. Как преподавать русский язык двуязычным де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29.</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доступа к услугам учреждений культуры, в том числе библиотек, музеев, учреждений культурно-досугового тип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rFonts w:cs="Times New Roman" w:ascii="Times New Roman" w:hAnsi="Times New Roman"/>
                <w:color w:val="000000"/>
                <w:sz w:val="24"/>
                <w:szCs w:val="24"/>
                <w:lang w:eastAsia="ru-RU"/>
              </w:rPr>
              <w:t>2017 год</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ам Программы и членам их семей предоставляется доступ к библиотекам, учреждениям культурно-досугового типа, музеям, детским школам искусств и музыкальным школам, участию в клубных формированиях и любительских объединениях, культурно-массовых мероприятиях на общих основаниях, без ограничений.</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муниципальных учреждениях культуры внесена в автоматизированную информационную систему «Соотечественники».</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ее того, в учреждениях культуры Боровичского муниципального района предусмотрена система скидок на посещение мероприятий для переселенцев, а в Любытинском - в миграционную службу представлена информация о возможности бесплатного посещения соотечественниками учреждений культуры в течение года.</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к же в Крестецком муниципальном районе для организации досуга и обеспечения жителей района услугами учреждений культуры в рамках празднования Дней деревень, государственных и районных праздников проводятся выездные мероприятия. На значимые культурно-массовые мероприятия, проводимые в р.п.Крестцы организуется доставка творческих коллективов и жителей сельской местности. Проводится работа по привлечению населения, в том числе из переселенцев, к участию в конкурсах и фестивалях различной направленности через информационно-телекоммуникационную сеть «Интернет». Увеличилась доля библиотек и досуговых учреждений, подключённых к информационно-телекоммуникационной сети «Интернет» (из 18 библиотек, подключено 15, из 17 КДУ к сети подключено 9 учреждений). </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нды библиотек Новгородской области содержат книги на языках народов бывших республик, входящих в ССС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30.</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базы данных по:</w:t>
            </w:r>
          </w:p>
          <w:p>
            <w:pPr>
              <w:pStyle w:val="Normal"/>
              <w:numPr>
                <w:ilvl w:val="0"/>
                <w:numId w:val="0"/>
              </w:numPr>
              <w:autoSpaceDE w:val="false"/>
              <w:spacing w:lineRule="auto" w:line="240" w:before="0" w:after="0"/>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ню участников Программы и членов их семей, прибывших на территорию Новгородской област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ню вакансий, доступных участникам Программы и членам их семе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ым данным в соответствии с запрашиваемыми формами отчетности по реализации Программы в Новгородской обла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rFonts w:cs="Times New Roman" w:ascii="Times New Roman" w:hAnsi="Times New Roman"/>
                <w:color w:val="000000"/>
                <w:sz w:val="24"/>
                <w:szCs w:val="24"/>
                <w:lang w:eastAsia="ru-RU"/>
              </w:rPr>
              <w:t>2017 год</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Базы данных постоянно обновляются по мере поступления актуальной информации.</w:t>
            </w:r>
          </w:p>
          <w:p>
            <w:pPr>
              <w:pStyle w:val="Normal"/>
              <w:autoSpaceDE w:val="false"/>
              <w:spacing w:lineRule="auto" w:line="240" w:before="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 2017 году </w:t>
            </w:r>
            <w:r>
              <w:rPr>
                <w:rFonts w:cs="Times New Roman" w:ascii="Times New Roman" w:hAnsi="Times New Roman"/>
                <w:color w:val="000000"/>
                <w:sz w:val="24"/>
                <w:szCs w:val="24"/>
              </w:rPr>
              <w:t xml:space="preserve">перечень участников Программы и членов их семей, прибывших на территорию Новгородской области, осуществлялся УМВД России по Новгородской области  в соответствии с формой 2УЧ-П-СООТЕЧ, установленной Приказом ФМС России </w:t>
              <w:br/>
              <w:t xml:space="preserve">от 06.08.2014 № 472 "О формах учета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 членов их семей". </w:t>
            </w:r>
          </w:p>
          <w:p>
            <w:pPr>
              <w:pStyle w:val="Normal"/>
              <w:autoSpaceDE w:val="false"/>
              <w:spacing w:lineRule="auto" w:line="240" w:before="0" w:after="0"/>
              <w:ind w:firstLine="363"/>
              <w:jc w:val="both"/>
              <w:rPr/>
            </w:pPr>
            <w:r>
              <w:rPr>
                <w:rFonts w:cs="Times New Roman" w:ascii="Times New Roman" w:hAnsi="Times New Roman"/>
                <w:color w:val="000000"/>
                <w:sz w:val="24"/>
                <w:szCs w:val="24"/>
              </w:rPr>
              <w:t>За 2017 год в УМВД  России по Новгородской области поставлено на учет в качестве участников Программы и членов их семей 1251 чел.</w:t>
            </w:r>
          </w:p>
          <w:p>
            <w:pPr>
              <w:pStyle w:val="Normal"/>
              <w:autoSpaceDE w:val="false"/>
              <w:spacing w:lineRule="auto" w:line="240" w:before="0" w:after="0"/>
              <w:ind w:firstLine="363"/>
              <w:jc w:val="both"/>
              <w:rPr/>
            </w:pPr>
            <w:r>
              <w:rPr>
                <w:rFonts w:cs="Times New Roman" w:ascii="Times New Roman" w:hAnsi="Times New Roman"/>
                <w:color w:val="000000"/>
                <w:sz w:val="24"/>
                <w:szCs w:val="24"/>
              </w:rPr>
              <w:t xml:space="preserve">Департамент труда и социальной защиты населения Новгородской области осуществляет ведение базы данных, включающую информацию о лицах, подавших заявление на участие в Программе, и членах их семей, выбранной территории вселения, о трудоустройстве, прибытии на территорию вселения, в соответствии с пунктом 2.1 Регламента приема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го постановлением Правительства Новгородской области от 28.12.2015 </w:t>
              <w:br/>
              <w:t xml:space="preserve">№ 524. </w:t>
            </w:r>
          </w:p>
          <w:p>
            <w:pPr>
              <w:pStyle w:val="Normal"/>
              <w:autoSpaceDE w:val="false"/>
              <w:spacing w:lineRule="auto" w:line="240" w:before="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е органы местного самоуправления территорий вселения ведут учет лиц, подавших заявление на участие в Программе, а также участников Программы и членов их семей, прибывших и проживающих на территории вселения в соответствии с пунктом 2.3 Регламента приема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го постановлением Правительства Новгородской области</w:t>
              <w:br/>
              <w:t xml:space="preserve"> от 28.12.2015 № 524.</w:t>
            </w:r>
          </w:p>
          <w:p>
            <w:pPr>
              <w:pStyle w:val="Normal"/>
              <w:autoSpaceDE w:val="false"/>
              <w:spacing w:lineRule="auto" w:line="240" w:before="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Банк свободных вакансий представлен на Информационном портале службы занятости населения в информационно-телекоммуникационной сети «Интернет» по адресу http://vnovgzan.ru, также на общероссийском информационном портале «Работа в России» по адресу www.trudvsem.r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 процессов адаптации и интеграции участников Программы (социологические исследования, анкетир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rFonts w:cs="Times New Roman" w:ascii="Times New Roman" w:hAnsi="Times New Roman"/>
                <w:color w:val="000000"/>
                <w:sz w:val="24"/>
                <w:szCs w:val="24"/>
                <w:lang w:eastAsia="ru-RU"/>
              </w:rPr>
              <w:t>2017 год</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pPr>
            <w:r>
              <w:rPr>
                <w:rFonts w:cs="Times New Roman" w:ascii="Times New Roman" w:hAnsi="Times New Roman"/>
                <w:color w:val="000000"/>
                <w:sz w:val="24"/>
                <w:szCs w:val="24"/>
                <w:lang w:eastAsia="ru-RU"/>
              </w:rPr>
              <w:t>В 2017 году департаментом труда и социальной защиты населения Новгородской области проведено анкетирование 232 участников Программы.</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дминистрациями муниципальных районов области, также проводятся анкетирования для участников Программы.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32.</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мониторинга процессов, происходящих на территории вселения участников Программы, в целях своевременного выявления факторов, которые могут оказать негативное влияние на оперативную обстановку и привести к возникновению открытых конфликтов в связи с реализацией Программ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rFonts w:cs="Times New Roman" w:ascii="Times New Roman" w:hAnsi="Times New Roman"/>
                <w:color w:val="000000"/>
                <w:sz w:val="24"/>
                <w:szCs w:val="24"/>
                <w:lang w:eastAsia="ru-RU"/>
              </w:rPr>
              <w:t>2017 год</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pPr>
            <w:r>
              <w:rPr>
                <w:rFonts w:cs="Times New Roman" w:ascii="Times New Roman" w:hAnsi="Times New Roman"/>
                <w:color w:val="000000"/>
                <w:sz w:val="24"/>
                <w:szCs w:val="24"/>
              </w:rPr>
              <w:t xml:space="preserve">Оперативная обстановка на территориях проживания участников Программы стабильная, факторов, оказывающих негативное влияние на ситуацию в местах их проживания не выявлено, конфликтных ситуаций не возникало. В </w:t>
            </w:r>
            <w:r>
              <w:rPr>
                <w:rFonts w:cs="Times New Roman" w:ascii="Times New Roman" w:hAnsi="Times New Roman"/>
                <w:color w:val="000000"/>
                <w:sz w:val="24"/>
                <w:szCs w:val="24"/>
                <w:lang w:eastAsia="ru-RU"/>
              </w:rPr>
              <w:t xml:space="preserve">2017 году </w:t>
            </w:r>
            <w:r>
              <w:rPr>
                <w:rFonts w:cs="Times New Roman" w:ascii="Times New Roman" w:hAnsi="Times New Roman"/>
                <w:color w:val="000000"/>
                <w:sz w:val="24"/>
                <w:szCs w:val="24"/>
              </w:rPr>
              <w:t>на территории проживания участников Программы каких-либо чрезвычайных происшествий с их участием, грубых нарушений общественного порядка, как самими участниками  Программы, так и в отношении них не выявлено.</w:t>
            </w:r>
          </w:p>
          <w:p>
            <w:pPr>
              <w:pStyle w:val="Normal"/>
              <w:autoSpaceDE w:val="false"/>
              <w:spacing w:lineRule="auto" w:line="240" w:before="0" w:after="0"/>
              <w:ind w:firstLine="363"/>
              <w:jc w:val="both"/>
              <w:rPr>
                <w:rFonts w:ascii="Times New Roman" w:hAnsi="Times New Roman" w:cs="Times New Roman"/>
                <w:color w:val="000000"/>
                <w:sz w:val="24"/>
                <w:szCs w:val="24"/>
              </w:rPr>
            </w:pPr>
            <w:r>
              <w:rPr>
                <w:rFonts w:cs="Times New Roman" w:ascii="Times New Roman" w:hAnsi="Times New Roman"/>
                <w:color w:val="000000"/>
                <w:sz w:val="24"/>
                <w:szCs w:val="24"/>
              </w:rPr>
              <w:t>УМВД России по Новгородской области осуществляется мониторинг проводимых на территории области публичных мероприятий.</w:t>
            </w:r>
          </w:p>
          <w:p>
            <w:pPr>
              <w:pStyle w:val="Normal"/>
              <w:autoSpaceDE w:val="false"/>
              <w:spacing w:lineRule="auto" w:line="240" w:before="0" w:after="0"/>
              <w:ind w:firstLine="363"/>
              <w:jc w:val="both"/>
              <w:rPr/>
            </w:pPr>
            <w:r>
              <w:rPr>
                <w:rFonts w:cs="Times New Roman" w:ascii="Times New Roman" w:hAnsi="Times New Roman"/>
                <w:color w:val="000000"/>
                <w:sz w:val="24"/>
                <w:szCs w:val="24"/>
              </w:rPr>
              <w:t>В 2017 году на территории Новгородской области состоялось 210 публичных мероприятия, в которых приняло участие 4860 человек. На службу по обеспечению правопорядка и безопасности граждан задействовалось 914 сотрудников органов внутренних дел.</w:t>
            </w:r>
          </w:p>
          <w:p>
            <w:pPr>
              <w:pStyle w:val="Normal"/>
              <w:autoSpaceDE w:val="false"/>
              <w:spacing w:lineRule="auto" w:line="240" w:before="0" w:after="0"/>
              <w:ind w:firstLine="363"/>
              <w:jc w:val="both"/>
              <w:rPr/>
            </w:pPr>
            <w:r>
              <w:rPr>
                <w:rFonts w:cs="Times New Roman" w:ascii="Times New Roman" w:hAnsi="Times New Roman"/>
                <w:color w:val="000000"/>
                <w:sz w:val="24"/>
                <w:szCs w:val="24"/>
              </w:rPr>
              <w:t>Тематика публичных мероприятий, проведенных в 2017  году на территории Новгородской области не была направлена на провокацию конфликтных ситуаций, связанных с  переселением в Российскую Федерацию соотечественников, проживающих за рубеж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760"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lang w:eastAsia="ru-RU"/>
              </w:rPr>
              <w:t>33.</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Организация предоставления социальных гарантий участникам Программы, в том числ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ъемные (однократная денежная выплат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нсация 50 % затрат на первоначальный взнос при получении кредита на приобретение жиль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rFonts w:cs="Times New Roman" w:ascii="Times New Roman" w:hAnsi="Times New Roman"/>
                <w:color w:val="000000"/>
                <w:sz w:val="24"/>
                <w:szCs w:val="24"/>
                <w:lang w:eastAsia="ru-RU"/>
              </w:rPr>
              <w:t>2017 год</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pPr>
            <w:r>
              <w:rPr>
                <w:rFonts w:cs="Times New Roman" w:ascii="Times New Roman" w:hAnsi="Times New Roman"/>
                <w:color w:val="000000"/>
                <w:sz w:val="24"/>
                <w:szCs w:val="24"/>
                <w:lang w:eastAsia="ru-RU"/>
              </w:rPr>
              <w:t>В 2017 году реализованы мероприятия по организации социальных гарантий участникам программы на 3241,8 тыс. рублей, в том числе:  2042,3 тыс. рублей за счет средств федерального бюджета, 1199,5 тыс. рублей за счет средств областного бюджета.</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нные средства были направлены на предоставление мер социальной поддержки, в соответствии с областным законом от 03.03.2016 № 927-ОЗ "О предоставлении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 - 2018 годы" в виде подъемных (однократной денежной выплаты) в размере 9000 рублей на участника Программы, а также компенсации 50 %  затрат на первоначальный взнос при получении кредита на приобретение жилья.</w:t>
            </w:r>
          </w:p>
          <w:p>
            <w:pPr>
              <w:pStyle w:val="Normal"/>
              <w:autoSpaceDE w:val="false"/>
              <w:spacing w:lineRule="auto" w:line="240" w:before="0" w:after="0"/>
              <w:ind w:firstLine="36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единовременная выплата  в размере 9000 рублей выплачена 312 участникам Программы, компенсация 50 %  затрат на первоначальный взнос при получении кредита на приобретение жилья - 2 участникам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ConsPlusNonformat"/>
        <w:rPr>
          <w:rFonts w:ascii="Times New Roman" w:hAnsi="Times New Roman" w:cs="Times New Roman"/>
          <w:color w:val="000000"/>
        </w:rPr>
      </w:pPr>
      <w:r>
        <w:rPr>
          <w:rFonts w:cs="Times New Roman" w:ascii="Times New Roman" w:hAnsi="Times New Roman"/>
          <w:color w:val="000000"/>
        </w:rPr>
      </w:r>
    </w:p>
    <w:sectPr>
      <w:type w:val="nextPage"/>
      <w:pgSz w:orient="landscape" w:w="16838" w:h="11906"/>
      <w:pgMar w:left="1134" w:right="1134" w:gutter="0" w:header="0" w:top="85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55698AB28D17E002D77D9EBA94FA9FB2F1EC9CF77C25145143C79CFA057BAE9FD4B36C486BV6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18:00Z</dcterms:created>
  <dc:creator>Вересова Л.В.</dc:creator>
  <dc:description/>
  <cp:keywords/>
  <dc:language>en-US</dc:language>
  <cp:lastModifiedBy>Шульц Е.В.</cp:lastModifiedBy>
  <cp:lastPrinted>2018-01-19T12:28:00Z</cp:lastPrinted>
  <dcterms:modified xsi:type="dcterms:W3CDTF">2018-02-21T07:14:00Z</dcterms:modified>
  <cp:revision>56</cp:revision>
  <dc:subject/>
  <dc:title/>
</cp:coreProperties>
</file>